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АЯ КУЛЬТУРА В ОБРАЗОВ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2590800" cy="2032000"/>
            <wp:effectExtent l="0" t="0" r="0" b="0"/>
            <wp:wrapNone/>
            <wp:docPr id="1" name="design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БОУ ООШ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Новокуйбышев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Детского сада «Гном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винкина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8c6"/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Style15"/>
        <w:spacing w:before="0" w:after="0"/>
        <w:jc w:val="both"/>
        <w:rPr>
          <w:rStyle w:val="C8c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культура в образован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ажным моментом в воспитательной работе стало целенаправленное возрождение культурных детей с его фольклором и выбраны следующие приоритеты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ружающие предметы, воспитывающие в ребёнке чувство </w:t>
        <w:br/>
        <w:t>красоты любознательности, должны носить черты национальной культуры, чтобы дети с раннего возраста ощущали себя частью великого народ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ироко использовать все жанры фольклора: в нём, как нигде, отражены черты русского характера присущие русскому человеку нравственные ценности; 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собое место в работе отвести приобщению детей к народной культуре через народные праздники и традиции. В </w:t>
      </w:r>
      <w:r>
        <w:rPr>
          <w:bCs/>
          <w:sz w:val="28"/>
          <w:szCs w:val="28"/>
        </w:rPr>
        <w:t>них фокусируются, накопленные веками тончайшие наблюдения за характерными особенностями времён года, проведением птиц, растений;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накомить детей с народным прикладным искусством, вести </w:t>
        <w:br/>
        <w:t xml:space="preserve">практические занятия, которые развивают руку ребёнка, </w:t>
        <w:br/>
        <w:t>восстанавливают эстетический вкус.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казать детям лучшие стороны русской народной жизни: в музыке, живописи, фольклоре и т. д.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ить чувствовать и любить родную землю, родную </w:t>
        <w:br/>
      </w:r>
      <w:r>
        <w:rPr>
          <w:sz w:val="28"/>
          <w:szCs w:val="28"/>
        </w:rPr>
        <w:t xml:space="preserve">природу, свои народ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ь гордиться величием и богатством сво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решения вышеперечисленных задач необходимо придерживаться следующих принципа – не руководить, а участвовать, для того, чтобы дети чувствовали себя довольно самостоятель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бы пробудить в детских сердцах подлинный интерес к своей Родине, её историям, обычаю, языку, </w:t>
      </w:r>
      <w:r>
        <w:rPr>
          <w:sz w:val="28"/>
          <w:szCs w:val="28"/>
        </w:rPr>
        <w:t xml:space="preserve">культуре </w:t>
      </w:r>
      <w:r>
        <w:rPr>
          <w:bCs/>
          <w:sz w:val="28"/>
          <w:szCs w:val="28"/>
        </w:rPr>
        <w:t xml:space="preserve">очень важно найти близкие душе и природе детям формы работы. Много можно достичь через игру. Русские народные игры отражают исконную любовь русского человека к веселью, движению. Во время прогулок, праздничных развлечений, забав эти игры незаменимы. Ни один праздник у меня не проходит без народных игр. Такие </w:t>
      </w:r>
      <w:r>
        <w:rPr>
          <w:sz w:val="28"/>
          <w:szCs w:val="28"/>
        </w:rPr>
        <w:t>игры, как «Соловушка», «Петушиный бой», «Русская лапта» и т. д. способствовали созданию эмоциональной атмосферы радости и доброжелательности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пособов подачи новой информации разнообразны. Это беседы, занятия, встреча с мастерами, посещение мастеров на дому. Пометуя русскую пословицу, что лучше один раз увидеть, чем несколько раз услышать особое внимание уделяла выставкам по русскому прикладному </w:t>
        <w:br/>
        <w:t>искусству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народной русской культурой важно не только новые знания, но и в большей степени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непосредственное их участие в исполнении народных песен, </w:t>
        <w:br/>
        <w:t>закличек, колядок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ым традициям можно проводить в форме детского праздника,  так как обряды, отражающие быт крестьянской деревни и природы, связанные со временем года, передающие труд людей и отношения взрослых и детей, наиболее ярко представлены именно в народных праздниках. Участие в обрядах,  играх, хороводах, новая красочная атрибутика, выступе скомороха и сказительницы детей к русским национальным традициям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режде чем знакомить детей с русской народной культурой воспитателям и родителям надо многое узнать, прочесть, изучить, почерпнуть знания об истоках, формах русского фольклора из специальной литературы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овица гласит что ученье в счастье украшает, а в несчастье – утешает, поэтому необходимо учить детей и народной мудрости, и рукоделию. Так, уже пятилетние девочки могут на простейшем ткацком станке изготовить дорожку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кукольного уголка, покрасить белую ткань в красный. Совместно с детьми изготавливать кукол: тряпичных, соломенных, глиняных и просто из полена. Примитивная кукла – болванчик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ёт ребёнку свободную свободу выдумки. Её легко представить и барыней, и крестьянкой и матерью, и дочкой. Возможно, простенькая соломенная </w:t>
      </w:r>
      <w:r>
        <w:rPr>
          <w:sz w:val="28"/>
          <w:szCs w:val="28"/>
        </w:rPr>
        <w:t xml:space="preserve">кукла – стригушка </w:t>
      </w:r>
      <w:r>
        <w:rPr>
          <w:bCs/>
          <w:sz w:val="28"/>
          <w:szCs w:val="28"/>
        </w:rPr>
        <w:t xml:space="preserve">не вытеснит длинноногую красавицу Барби, но память о народной игрушке будет жить ещё в одном поколении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познакомить детей с русской народной культурой в соответствии с народным календарём. Годовой народный календарь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бравший в себя природный круг всех циклов жизнедеятельности человека на зёмле, вобрав в себя </w:t>
      </w:r>
      <w:r>
        <w:rPr>
          <w:sz w:val="28"/>
          <w:szCs w:val="28"/>
        </w:rPr>
        <w:t xml:space="preserve">все краски народной жизни, праздники, народные ремёсла – помогает познакомить детей с народными праздниками: Осень – сбор урожая, осенние праздники, </w:t>
      </w:r>
      <w:r>
        <w:rPr>
          <w:bCs/>
          <w:sz w:val="28"/>
          <w:szCs w:val="28"/>
        </w:rPr>
        <w:t xml:space="preserve">народное гуляние; за ней зима: Святки, Рождество, Новый год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имние праздники и обряды; Маслениц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оды Зимы и Лето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хороводами и песнями вокруг зелёной берёзки. Природа не умираёт, 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совершает обычный круг жизни. 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дома могут выучить потешки, пословицы, поговорки со своим ребенком.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 необходима была помощь родителей, когда я вплотную занималась драматизацией, народными праздниками. И потом, на развлечениях когда родители видели, как выразительно их ребёнок воплощал образ персонажа инсценировки, они были очень довольны. </w:t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Мои воспитанники сейчас </w:t>
      </w:r>
      <w:r>
        <w:rPr>
          <w:sz w:val="28"/>
          <w:szCs w:val="28"/>
        </w:rPr>
        <w:t xml:space="preserve">уже </w:t>
      </w:r>
      <w:r>
        <w:rPr>
          <w:bCs/>
          <w:sz w:val="28"/>
          <w:szCs w:val="28"/>
        </w:rPr>
        <w:t xml:space="preserve">школьники. Когда я прихожу к ним в класс, то очень приятно слышать от учителя, что дети умеют эмоционально читать стихи, применять свои знания произведений устного народного творчества в различных ситуациях, с желанием принимают участие в утренниках. </w:t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Работа по приобщению детей к русской народной культуре не прекращается с уходом детей в школу. Школа продолжает </w:t>
      </w:r>
      <w:r>
        <w:rPr>
          <w:sz w:val="28"/>
          <w:szCs w:val="28"/>
        </w:rPr>
        <w:t xml:space="preserve">эту </w:t>
      </w:r>
      <w:r>
        <w:rPr>
          <w:bCs/>
          <w:sz w:val="28"/>
          <w:szCs w:val="28"/>
        </w:rPr>
        <w:t xml:space="preserve">работу. Здесь проходят занятия «Горнице» (фольклорный кружок». Они помогают ребятам узнать самобытность и неповторимость, своеобразие  русской народной культуры. В школе проводятся различные фольклорные праздники, например: «Осенины», «Крещенские вечерки», «Рождественские посиделки», и т.д.  </w:t>
      </w:r>
      <w:r>
        <w:rPr>
          <w:sz w:val="28"/>
          <w:szCs w:val="28"/>
        </w:rPr>
        <w:t xml:space="preserve">Всё </w:t>
      </w:r>
      <w:r>
        <w:rPr>
          <w:bCs/>
          <w:sz w:val="28"/>
          <w:szCs w:val="28"/>
        </w:rPr>
        <w:t>это приобщает детей к русским народным традициям и не только приобщают, но и воспитывает нравственно, эстетически и физически, а также воспитывает трудолюбие.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приобщая детей к истокам русской народной культуры помогает детям быть более раскованными, в них появляется уверенность в себе, желание проявить свои таланты. Они учатся рассуждать, фантазировать. Кроме того, они учатся видеть мир глазами народной мудрости, приобщаются к духовной чистоте русского фольклора. Дети открываются друг другу, охотно идут на общение, на взаимопомощь, взаимовыручку и это очень важно для воспитания наши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c6">
    <w:name w:val="c8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6:00Z</dcterms:created>
  <dc:creator>Admin</dc:creator>
  <dc:description/>
  <cp:keywords/>
  <dc:language>en-US</dc:language>
  <cp:lastModifiedBy>Ольга</cp:lastModifiedBy>
  <cp:lastPrinted>2013-11-07T09:01:00Z</cp:lastPrinted>
  <dcterms:modified xsi:type="dcterms:W3CDTF">2014-10-07T05:37:00Z</dcterms:modified>
  <cp:revision>3</cp:revision>
  <dc:subject/>
  <dc:title>Консультация ё]ародная культура в </dc:title>
</cp:coreProperties>
</file>