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tabs>
          <w:tab w:val="clear" w:pos="708"/>
          <w:tab w:val="left" w:pos="8931" w:leader="none"/>
        </w:tabs>
        <w:spacing w:lineRule="auto" w:line="218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основная общеобразовательная школа № 20 города Новокуйбышевска городского округа Новокуйбышевск Самарской области структурное подразделение «Детский сад «Гном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00"/>
        <w:jc w:val="center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ind w:firstLine="30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АЗВИТИЮ РЕЧИ</w:t>
      </w:r>
    </w:p>
    <w:p>
      <w:pPr>
        <w:pStyle w:val="Normal"/>
        <w:numPr>
          <w:ilvl w:val="0"/>
          <w:numId w:val="0"/>
        </w:numPr>
        <w:ind w:firstLine="30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sz w:val="40"/>
          <w:szCs w:val="40"/>
        </w:rPr>
        <w:t>«Формирование грамматического строя речи дошкольников»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4765</wp:posOffset>
            </wp:positionV>
            <wp:extent cx="2286000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дготовила: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БОУ ООШ № 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г. Новокуйбыше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труктурное подраз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«Детский сад «Гном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алышев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куйбыш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tabs>
          <w:tab w:val="clear" w:pos="708"/>
          <w:tab w:val="left" w:pos="8931" w:leader="none"/>
        </w:tabs>
        <w:spacing w:lineRule="auto" w:line="218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4"/>
        <w:tabs>
          <w:tab w:val="clear" w:pos="708"/>
          <w:tab w:val="left" w:pos="8931" w:leader="none"/>
        </w:tabs>
        <w:spacing w:lineRule="auto" w:line="218"/>
        <w:ind w:right="-1" w:firstLine="567"/>
        <w:jc w:val="center"/>
        <w:rPr/>
      </w:pPr>
      <w:r>
        <w:rPr/>
      </w:r>
    </w:p>
    <w:p>
      <w:pPr>
        <w:pStyle w:val="FR4"/>
        <w:tabs>
          <w:tab w:val="clear" w:pos="708"/>
          <w:tab w:val="left" w:pos="8931" w:leader="none"/>
        </w:tabs>
        <w:spacing w:lineRule="auto" w:line="218"/>
        <w:ind w:right="-1" w:firstLine="567"/>
        <w:jc w:val="center"/>
        <w:rPr/>
      </w:pPr>
      <w:r>
        <w:rPr/>
        <w:t>Формирование грамматического строя речи дошкольника:</w:t>
      </w:r>
    </w:p>
    <w:p>
      <w:pPr>
        <w:pStyle w:val="FR4"/>
        <w:tabs>
          <w:tab w:val="clear" w:pos="708"/>
          <w:tab w:val="left" w:pos="8931" w:leader="none"/>
        </w:tabs>
        <w:spacing w:lineRule="auto" w:line="240"/>
        <w:ind w:right="-1" w:firstLine="567"/>
        <w:jc w:val="center"/>
        <w:rPr>
          <w:lang w:val="en-US"/>
        </w:rPr>
      </w:pPr>
      <w:r>
        <w:rPr/>
        <w:t>некоторые итоги исследований</w:t>
      </w:r>
    </w:p>
    <w:p>
      <w:pPr>
        <w:pStyle w:val="FR4"/>
        <w:tabs>
          <w:tab w:val="clear" w:pos="708"/>
          <w:tab w:val="left" w:pos="8931" w:leader="none"/>
        </w:tabs>
        <w:spacing w:lineRule="auto" w:line="240"/>
        <w:ind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FR4"/>
        <w:tabs>
          <w:tab w:val="clear" w:pos="708"/>
          <w:tab w:val="left" w:pos="8931" w:leader="none"/>
        </w:tabs>
        <w:spacing w:lineRule="auto" w:line="240"/>
        <w:ind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right="-1" w:firstLine="567"/>
        <w:rPr/>
      </w:pPr>
      <w:r>
        <w:rPr>
          <w:szCs w:val="28"/>
        </w:rPr>
        <w:t>Исследования отечественных и зарубежных психологов (Н. Хомский, Ж. Пиаже, Д. Слобин, Дж. Брунер, К. Кэзден, А. Н. Гвоздев, А. А. Леонтьев, Д. Б. Эльконин) показали: ребенок первоначально постигает отношения, лежащие в основе грамматических категорий (субъект — действие — объект; единичность — множественность и т. п.), в форме практических действий, в процессе предметно-манипулятивной деятельности. Элементарные операции с игрушка</w:t>
        <w:softHyphen/>
        <w:t>ми учат его различать схемы грамматических отношений; один предмет — разные действия, одно действие — разные предметы. Предметная практика и формирующееся в ходе ее когнитивное, познавательное развитие (сенсомоторный интеллект, понимание реальных отношений), а также возникновение символической (замещающей) функции в примитивной игре выступают для малыша как предпосылки лингвистического,  грамматического развития. При этом семантика (смысл) высказывания и его употребление (прагматика) определяют грамматическую структуру.</w:t>
      </w:r>
    </w:p>
    <w:p>
      <w:pPr>
        <w:pStyle w:val="Normal"/>
        <w:tabs>
          <w:tab w:val="clear" w:pos="708"/>
          <w:tab w:val="left" w:pos="8931" w:leader="none"/>
        </w:tabs>
        <w:ind w:right="-1" w:firstLine="567"/>
        <w:rPr/>
      </w:pPr>
      <w:r>
        <w:rPr>
          <w:sz w:val="28"/>
          <w:szCs w:val="28"/>
        </w:rPr>
        <w:t>Мысли, чувства, воля ребенка выражаются первоначально в общении с помощью невербальных, неречевых средств — мимики, жестов, поз, контакта глаз, предметных действий (Е. И. Исенина, М. И. Лисина). Первые однословные высказывания его вплетаются в общий рисунок собственного поведения и играют роль слова-предложения, «голофразы». Слово в таких предложениях, которое взрослый понимает, опираясь на поведение ребенка, выполняет разнообразные функции, обозначая то субъект действия, то объект, то адресат, то местоположение.</w:t>
      </w:r>
    </w:p>
    <w:p>
      <w:pPr>
        <w:pStyle w:val="Normal"/>
        <w:tabs>
          <w:tab w:val="clear" w:pos="708"/>
          <w:tab w:val="left" w:pos="8931" w:leader="none"/>
        </w:tabs>
        <w:ind w:right="-1" w:firstLine="567"/>
        <w:rPr/>
      </w:pPr>
      <w:r>
        <w:rPr>
          <w:sz w:val="28"/>
          <w:szCs w:val="28"/>
        </w:rPr>
        <w:t>Первый формально выраженный синтаксис выявляется в речи детей в двусловных высказываниях. Оказывается, эти высказыва</w:t>
        <w:softHyphen/>
        <w:t xml:space="preserve">ния подчиняются особым, «детским» правилам «пайвот-грамматики», которая имеет всего два класса слов: «осевой» («пайвот») и «открытый». Предложение рождается способом соотнесения слов из классов «осевого» и «открытого» («Дай </w:t>
      </w:r>
      <w:r>
        <w:rPr>
          <w:i/>
          <w:iCs/>
          <w:sz w:val="28"/>
          <w:szCs w:val="28"/>
        </w:rPr>
        <w:t>биби», «Дай ав-ав», «Дай ку-ку»).</w:t>
      </w:r>
      <w:r>
        <w:rPr>
          <w:sz w:val="28"/>
          <w:szCs w:val="28"/>
        </w:rPr>
        <w:t xml:space="preserve"> По данным Д. Слобина, порядок усвоения граммати</w:t>
        <w:softHyphen/>
        <w:t>ческих средств ребенком определяется их семантикой (доступ</w:t>
        <w:softHyphen/>
        <w:t>ностью для понимания) и структурной «прозрачностью». В первую очередь усваиваются регулярные немногозначные грамматические средства. (Эти данные получены при анализе речевого развития детей на сорока языках и согласуются с результа</w:t>
        <w:softHyphen/>
        <w:t>тами исследований А. Н. Гвоздева по русскому языку.) Первоначально морфо</w:t>
        <w:softHyphen/>
        <w:t>логические формы усваиваются как це</w:t>
        <w:softHyphen/>
        <w:t>лостный «гештальт» (А. Н. Леонтьев), заимствуются из речи взрослых в том виде, как слышатся. Но в дальнейшем усвоенный материал подвергается анали</w:t>
        <w:softHyphen/>
        <w:t>зу путем экспериментирования, «манипу</w:t>
        <w:softHyphen/>
        <w:t>лирования», в процессе языковых игр;</w:t>
      </w:r>
    </w:p>
    <w:p>
      <w:pPr>
        <w:pStyle w:val="Normal"/>
        <w:tabs>
          <w:tab w:val="clear" w:pos="708"/>
          <w:tab w:val="left" w:pos="8931" w:leader="none"/>
        </w:tabs>
        <w:ind w:right="-1" w:firstLine="567"/>
        <w:rPr/>
      </w:pPr>
      <w:r>
        <w:rPr>
          <w:sz w:val="28"/>
          <w:szCs w:val="28"/>
        </w:rPr>
        <w:t>выясняются свойства и пределы исполь</w:t>
        <w:softHyphen/>
        <w:t>зования формы. При этом верные в грамматическом отношении традицион</w:t>
        <w:softHyphen/>
        <w:t>ные формы нередко заменяются на ошибочные, но «правильные» с точки зрения языковой системы («хорошие ошибки», Р. Е. Левина). Оказывается, ребенок не может научиться грамма</w:t>
        <w:softHyphen/>
        <w:t>тической  «правильности»,  не  пройдя через этот этап «нарушения правильнос</w:t>
        <w:softHyphen/>
        <w:t>ти». Механизм такого экспериментирова</w:t>
        <w:softHyphen/>
        <w:t>ния — языковое обобщение и генера</w:t>
        <w:softHyphen/>
        <w:t>лизация (перенос) обобщения в но</w:t>
        <w:softHyphen/>
        <w:t>вые ситуации. (Этот механизм впервые был исследован в отечественной пси</w:t>
        <w:softHyphen/>
        <w:t>хологии Ф. А. Сохиным, в дальнейшем Т. Н. Ушаковой, А. М. Шахнаровичем, Н.  И.  Лепской,  С.  М.  Цейтлин.) Следовательно, «языковые эксперименты» (Р. О. Якобсон) — закономерное явление. Это специфически детский способ об</w:t>
        <w:softHyphen/>
        <w:t>следования слова, его формы и формаль</w:t>
        <w:softHyphen/>
        <w:t>но-семантических отношений между сло</w:t>
        <w:softHyphen/>
        <w:t>вами.</w:t>
      </w:r>
    </w:p>
    <w:p>
      <w:pPr>
        <w:pStyle w:val="Style16"/>
        <w:tabs>
          <w:tab w:val="clear" w:pos="708"/>
          <w:tab w:val="left" w:pos="8931" w:leader="none"/>
        </w:tabs>
        <w:spacing w:before="0" w:after="0"/>
        <w:ind w:left="0" w:right="-1" w:firstLine="567"/>
        <w:rPr/>
      </w:pPr>
      <w:r>
        <w:rPr>
          <w:szCs w:val="28"/>
        </w:rPr>
        <w:t>«Своевременное   формирование грамматического строя языка ре</w:t>
        <w:softHyphen/>
        <w:t>бенка — важнейшее условие его полноценного речевого и общего психического развития».</w:t>
      </w:r>
    </w:p>
    <w:p>
      <w:pPr>
        <w:pStyle w:val="Normal"/>
        <w:tabs>
          <w:tab w:val="clear" w:pos="708"/>
          <w:tab w:val="left" w:pos="8931" w:leader="none"/>
        </w:tabs>
        <w:ind w:right="-1" w:firstLine="567"/>
        <w:rPr/>
      </w:pPr>
      <w:r>
        <w:rPr>
          <w:sz w:val="28"/>
          <w:szCs w:val="28"/>
        </w:rPr>
        <w:t>Исследование  К.  Кэзден  показало: родители, более всего мамы, как прави</w:t>
        <w:softHyphen/>
        <w:t>ло, не исправляют речевых ошибок своих детей, подтверждая семантическую правильность их грамматических выска</w:t>
        <w:softHyphen/>
        <w:t>зываний.  Изжить  эти  аграмматизмы (инновации) можно, если мать «распро</w:t>
        <w:softHyphen/>
        <w:t>страняет» их и включает в диалог, примерно такого содержания. Ребенок. «Миша рисовает». Мать. «Миша рисует дождик?  Л  может,  мы  пририсуем зеленый зонтик к твоему зеленому дождику?» Включение необходимого сло</w:t>
        <w:softHyphen/>
        <w:t>ва в правильной форме в новый речевой контекст обеспечивает усвоение форм его изменения.</w:t>
      </w:r>
    </w:p>
    <w:p>
      <w:pPr>
        <w:pStyle w:val="21"/>
        <w:tabs>
          <w:tab w:val="clear" w:pos="708"/>
          <w:tab w:val="left" w:pos="8931" w:leader="none"/>
        </w:tabs>
        <w:ind w:right="-1" w:firstLine="567"/>
        <w:rPr/>
      </w:pPr>
      <w:r>
        <w:rPr>
          <w:szCs w:val="28"/>
        </w:rPr>
        <w:t>Наиболее интенсивно процесс реф</w:t>
        <w:softHyphen/>
        <w:t>лексии над грамматическими явления</w:t>
        <w:softHyphen/>
        <w:t>ми, их элементарное осознание протека</w:t>
        <w:softHyphen/>
        <w:t>ют в дошкольном возрасте прежде всего в сфере словообразования. Структуру предложения ребенок, как правило, не подвергает «экспериментально» такой ап</w:t>
        <w:softHyphen/>
        <w:t>робации. Развитие синтаксиса идет по пути распространения членов предложе</w:t>
        <w:softHyphen/>
        <w:t>ния, усложнения его структуры (В. И. Ядэшко).  Усваиваются   многообразные способы  выражения  главных членов предложения (структурные схемы); язы</w:t>
        <w:softHyphen/>
        <w:t>ковые навыки применяются уже  в расширяющихся сферах общения (ини</w:t>
        <w:softHyphen/>
        <w:t>циативная фразовая речь в общении со взрослыми и сверстниками, диалог со сверстниками, монологи).</w:t>
      </w:r>
    </w:p>
    <w:p>
      <w:pPr>
        <w:pStyle w:val="Normal"/>
        <w:tabs>
          <w:tab w:val="clear" w:pos="708"/>
          <w:tab w:val="left" w:pos="8931" w:leader="none"/>
        </w:tabs>
        <w:ind w:right="-1" w:firstLine="567"/>
        <w:rPr/>
      </w:pPr>
      <w:r>
        <w:rPr>
          <w:sz w:val="28"/>
          <w:szCs w:val="28"/>
        </w:rPr>
        <w:t>Теоретический фундамент исследований педагогических условий формирования грамматического строя языка ребенка составили накопленные в психологии и психолингвистике данные об онтогенезе грамматики. Выполнены они были в свое время в Институте дошкольного воспи</w:t>
        <w:softHyphen/>
        <w:t>тания, в лаборатории развития речи, руководимой Ф. А. Сохиным, исследо</w:t>
        <w:softHyphen/>
        <w:t>вателями М. С. Лаврик, Э. А. Федера-вичене, Г. И. Николайчук. Наше иссле</w:t>
        <w:softHyphen/>
        <w:t>дование развивает выдвинутое академи</w:t>
        <w:softHyphen/>
        <w:t>ком А. В. Запорожцем положение об амплификации, обогащении детского раз</w:t>
        <w:softHyphen/>
        <w:t>вития. Оно предполагает создание усло</w:t>
        <w:softHyphen/>
        <w:t>вий для формирования, освоения ребен</w:t>
        <w:softHyphen/>
        <w:t>ком таких свойств, таких деятельностей, которые являются специфическими не только для дошкольного детства, но и для последующей жизни человека. Язы</w:t>
        <w:softHyphen/>
        <w:t>ковое развитие (в том числе овладение грамматическим строем) — именно такое достижение.</w:t>
      </w:r>
    </w:p>
    <w:p>
      <w:pPr>
        <w:pStyle w:val="Normal"/>
        <w:tabs>
          <w:tab w:val="clear" w:pos="708"/>
          <w:tab w:val="left" w:pos="8931" w:leader="none"/>
        </w:tabs>
        <w:ind w:right="-1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На конкретном материале нами реали</w:t>
        <w:softHyphen/>
        <w:t>зовано положение А. В. Запорожца о спонтанейности детского развития, пред</w:t>
        <w:softHyphen/>
        <w:t>полагающее   диалектический   характер развития психики через возникновение и разрешение противоречий между имею</w:t>
        <w:softHyphen/>
        <w:t>щимися у ребенка средствами, способа</w:t>
        <w:softHyphen/>
        <w:t>ми, умениями и теми требованиями к ним, которые предъявляют повседневная жизнь, его собственная деятельность, а также взаимодействие, общение и со</w:t>
        <w:softHyphen/>
        <w:t>вместная деятельность с окружающими людьми. Взрослый при этом оказывает влияние на развитие ребенка посредст</w:t>
        <w:softHyphen/>
        <w:t>вом организации его внешней предмет</w:t>
        <w:softHyphen/>
        <w:t xml:space="preserve">ной среды, общения и практической деятельности. </w:t>
      </w:r>
    </w:p>
    <w:p>
      <w:pPr>
        <w:pStyle w:val="Normal"/>
        <w:tabs>
          <w:tab w:val="clear" w:pos="708"/>
          <w:tab w:val="left" w:pos="8931" w:leader="none"/>
        </w:tabs>
        <w:ind w:right="-1" w:firstLine="567"/>
        <w:rPr/>
      </w:pPr>
      <w:r>
        <w:rPr>
          <w:sz w:val="28"/>
          <w:szCs w:val="28"/>
        </w:rPr>
        <w:t>Намеченные пути такого руководства осуществляют саморазвитие языковой   способности, активизируют самостоятельное освоение дошкольником средств и способов построения речевого высказывания, грамматических категорий, форм, конструкций. Это то направление, которое ныне разрабатывает Н. Н. Поддьяков в сфере умственного воспитания детей и которое разрабатывалось Ф. А. Сохиным, его учениками и последовате</w:t>
        <w:softHyphen/>
        <w:t>лями в сфере речевого развития. (Идея саморазвития в методике развития речи принадлежит Е. И. Тихеевой.)</w:t>
      </w:r>
    </w:p>
    <w:p>
      <w:pPr>
        <w:pStyle w:val="FR5"/>
        <w:tabs>
          <w:tab w:val="clear" w:pos="708"/>
          <w:tab w:val="left" w:pos="8931" w:leader="none"/>
        </w:tabs>
        <w:spacing w:lineRule="auto" w:line="240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ладение    грамматическим  строем языка ребенок осуществляет на основе познавательного  развития в тесной связи с . освоением предметных дейст</w:t>
        <w:softHyphen/>
        <w:t>вий».</w:t>
      </w:r>
    </w:p>
    <w:p>
      <w:pPr>
        <w:pStyle w:val="Normal"/>
        <w:tabs>
          <w:tab w:val="clear" w:pos="708"/>
          <w:tab w:val="left" w:pos="8931" w:leader="none"/>
        </w:tabs>
        <w:ind w:right="-23" w:firstLine="567"/>
        <w:rPr/>
      </w:pPr>
      <w:r>
        <w:rPr>
          <w:sz w:val="28"/>
          <w:szCs w:val="28"/>
        </w:rPr>
        <w:t>В  нашем  исследовании реализован коммуникативный подход к проблеме формирования  грамматического  строя языка ребенка. Опирается он на ком</w:t>
        <w:softHyphen/>
        <w:t>плексное воздействие на все стороны языка и речи ребенка в процессе развития его звуковой культуры речи, обогащения и активизации словаря, фор</w:t>
        <w:softHyphen/>
        <w:t>мирования средств и способов постро</w:t>
        <w:softHyphen/>
        <w:t>ения связного высказывания в разнооб</w:t>
        <w:softHyphen/>
        <w:t>разных игровых и коммуникативных ситуациях. (Комплексная методика разра</w:t>
        <w:softHyphen/>
        <w:t>ботана исследователями под руководст</w:t>
        <w:softHyphen/>
        <w:t>вом Ф. А. Сохина и О. С. Ушаковой.) На конкретном методическом материале на</w:t>
        <w:softHyphen/>
        <w:t>ми развивается идея Ф. А. Сохина о языковом обобщении и генерализации как  механизме  формирования языка ребенка, его грамматического строя и о роли элементарного осознания языковой (речевой) действительности для становле</w:t>
        <w:softHyphen/>
        <w:t>ния языковой способности. Заметим: это то направление в понимании речевого развития, которого придерживались К. Д. Ушинский,  Б.  де  Куртене,  А.  М. Пешковский, Р. О. Якобсон, Д. Б. Эль-конин, Д. Н. Богоявленский, Р. Е. Леви</w:t>
        <w:softHyphen/>
        <w:t>на, А. Н. Гвоздев, К. И. Чуковский.</w:t>
      </w:r>
    </w:p>
    <w:p>
      <w:pPr>
        <w:pStyle w:val="31"/>
        <w:tabs>
          <w:tab w:val="clear" w:pos="708"/>
          <w:tab w:val="left" w:pos="8931" w:leader="none"/>
        </w:tabs>
        <w:ind w:left="0" w:right="-23" w:firstLine="583"/>
        <w:rPr/>
      </w:pPr>
      <w:r>
        <w:rPr>
          <w:sz w:val="28"/>
          <w:szCs w:val="28"/>
        </w:rPr>
        <w:t>В разработанной методике реализовано положение Л. С. Выготского о ведущей роли обучения в развитии ребенка через механизм создания «зоны ближайшего развития», которая возникает в совмест</w:t>
        <w:softHyphen/>
        <w:t>ной деятельности ребенка и взрослого. На этапе младшего дошкольного возраста программа обучения, намечаемая взрос</w:t>
        <w:softHyphen/>
        <w:t>лым, в большой мере следует, как полагал Л. С. Выготский, за внутренними программами ребенка.  В работе со старшими дошкольниками эти программы координируются таким образом,  что взрослый все в большей мере направляет деятельность ребенка в намеченное им русло, подчиняя ее дидактическим зада</w:t>
        <w:softHyphen/>
        <w:t>чам. Но успешность решения задач обучения будет зависеть от того, на</w:t>
        <w:softHyphen/>
        <w:t>сколько  взрослому  удается  наладить сотворчество с ребенком, заинтересовать его поисковой деятельностью в сфере языка и речи, вовлечь в речевое и словесное (литературное) творчество.</w:t>
      </w:r>
    </w:p>
    <w:p>
      <w:pPr>
        <w:pStyle w:val="Normal"/>
        <w:tabs>
          <w:tab w:val="clear" w:pos="708"/>
          <w:tab w:val="left" w:pos="8931" w:leader="none"/>
        </w:tabs>
        <w:ind w:right="-23" w:firstLine="583"/>
        <w:rPr>
          <w:sz w:val="28"/>
          <w:szCs w:val="28"/>
        </w:rPr>
      </w:pPr>
      <w:r>
        <w:rPr>
          <w:i/>
          <w:iCs/>
          <w:sz w:val="28"/>
          <w:szCs w:val="28"/>
        </w:rPr>
        <w:t>«Формирование грамматического строя языка ребенка — спонтанейный процесс».</w:t>
      </w:r>
    </w:p>
    <w:p>
      <w:pPr>
        <w:pStyle w:val="Normal"/>
        <w:tabs>
          <w:tab w:val="clear" w:pos="708"/>
          <w:tab w:val="left" w:pos="8931" w:leader="none"/>
        </w:tabs>
        <w:spacing w:lineRule="auto" w:line="218"/>
        <w:ind w:right="-23" w:firstLine="583"/>
        <w:rPr/>
      </w:pPr>
      <w:r>
        <w:rPr>
          <w:sz w:val="28"/>
          <w:szCs w:val="28"/>
        </w:rPr>
        <w:t>Полученные экспериментальные мате</w:t>
        <w:softHyphen/>
        <w:t>риалы позволяют уточнить научные пред</w:t>
        <w:softHyphen/>
        <w:t>ставления о соотношении подражания, репродуктивных видов речевой активнос</w:t>
        <w:softHyphen/>
        <w:t>ти и детского речевого (словесного) творчества в языковом развитии до</w:t>
        <w:softHyphen/>
        <w:t>школьника. Показано, что с самого начала овладение грамматическим строем языка носит творческий характер, опира</w:t>
        <w:softHyphen/>
        <w:t>ется на самодеятельную ориентировоч</w:t>
        <w:softHyphen/>
        <w:t>ную (поисковую) активность ребенка в окружающем мире и в слове,  на языковые обобщения, игры, эксперимен</w:t>
        <w:softHyphen/>
        <w:t>тирование со словом. Освоение форм и правил языка, логики языка (системы) в дошкольном детстве осуществляется уже в недрах инициативной продуктивной речи, речевого и словесного творчества. Исследование уточняет также представле</w:t>
        <w:softHyphen/>
        <w:t>ния о диалектике развития у детей разных сторон языка — фонетики, лексики, грамматики,  форм речи и речевого общения, динамики трансфор</w:t>
        <w:softHyphen/>
        <w:t>мации, переструктурирования их соотно</w:t>
        <w:softHyphen/>
        <w:t>шений, иерархии в разные периоды онтогенеза речи. Иными словами, иссле</w:t>
        <w:softHyphen/>
        <w:t>дование затрагивает узловые вопросы, высказанные еще Ф. А. Сохиным и плодотворно изучаемые в настоящее время в Центре семьи и детства РАО, в лаборатории развития речи под руковод</w:t>
        <w:softHyphen/>
        <w:t>ством О. С. Ушаковой. Вот почему мы приходим к таким выводам.</w:t>
      </w:r>
    </w:p>
    <w:p>
      <w:pPr>
        <w:pStyle w:val="Normal"/>
        <w:tabs>
          <w:tab w:val="clear" w:pos="708"/>
          <w:tab w:val="left" w:pos="8931" w:leader="none"/>
        </w:tabs>
        <w:ind w:right="-23" w:firstLine="583"/>
        <w:rPr/>
      </w:pPr>
      <w:r>
        <w:rPr>
          <w:sz w:val="28"/>
          <w:szCs w:val="28"/>
        </w:rPr>
        <w:t>1. Своевременное формирование грам</w:t>
        <w:softHyphen/>
        <w:t>матического строя языка ребенка — важнейшее условие его полноценного речевого и общего психического разви</w:t>
        <w:softHyphen/>
        <w:t>тия, поскольку язык и речь как форма манифестации языка выполняют веду</w:t>
        <w:softHyphen/>
        <w:t>щую функцию в развитии его мышле</w:t>
        <w:softHyphen/>
        <w:t>ния, речевого общения, планирования и организации деятельности, самооргани</w:t>
        <w:softHyphen/>
        <w:t>зации его  поведения,  формирования социальных связей. Все это — важней</w:t>
        <w:softHyphen/>
        <w:t>шее средство опосредствования психи</w:t>
        <w:softHyphen/>
        <w:t>ческих процессов; памяти, восприятия, языковое обобщение и произвольное оперирование со словом — цель и прямой продукт обучения. Да, такое обучение по-прежнему опирается на игровую и коммуникативную мотивацию, по-прежнему используются косвенные методы воздействия; однако общение при этом не должно сковывать детей, должно носить, если так можно сказать, демо</w:t>
        <w:softHyphen/>
        <w:t>кратический характер — сопровождаться шутками, перевертышами, смехом.</w:t>
      </w:r>
    </w:p>
    <w:p>
      <w:pPr>
        <w:pStyle w:val="Normal"/>
        <w:tabs>
          <w:tab w:val="clear" w:pos="708"/>
          <w:tab w:val="left" w:pos="8931" w:leader="none"/>
        </w:tabs>
        <w:ind w:right="-23" w:firstLine="583"/>
        <w:rPr/>
      </w:pPr>
      <w:r>
        <w:rPr>
          <w:sz w:val="28"/>
          <w:szCs w:val="28"/>
        </w:rPr>
        <w:t>На  занятиях  в  старших  группах следует  также  широко  использовать дидактические   игры  и  упражнения, строить их на коммуникативной и игровой мотивации, с элементами за</w:t>
        <w:softHyphen/>
        <w:t>нимательности, пластических упражнений (физкультминутки), но более явно приме</w:t>
        <w:softHyphen/>
        <w:t>нять в их ходе обучающие приемы, особенно  при  освоении  средств  и способов построения связного высказы</w:t>
        <w:softHyphen/>
        <w:t>вания.</w:t>
      </w:r>
    </w:p>
    <w:p>
      <w:pPr>
        <w:pStyle w:val="Normal"/>
        <w:tabs>
          <w:tab w:val="clear" w:pos="708"/>
          <w:tab w:val="left" w:pos="8931" w:leader="none"/>
        </w:tabs>
        <w:ind w:right="-23" w:firstLine="583"/>
        <w:rPr/>
      </w:pPr>
      <w:r>
        <w:rPr>
          <w:sz w:val="28"/>
          <w:szCs w:val="28"/>
        </w:rPr>
        <w:t>Занятие — эффективная форма обу</w:t>
        <w:softHyphen/>
        <w:t>чения роддому языку в старшем до</w:t>
        <w:softHyphen/>
        <w:t>школьном возрасте. Их успешность зави</w:t>
        <w:softHyphen/>
        <w:t>сит не столько от формы, сколько от содержания, применяемых методов и демократического стиля общения педаго</w:t>
        <w:softHyphen/>
        <w:t>га с детьми. Систематические речевые занятия приучают детей к работе с языковой информацией, воспитывают ин</w:t>
        <w:softHyphen/>
        <w:t>терес к решению речевых проблемных задач,  лингвистическое отношение к слову.</w:t>
      </w:r>
    </w:p>
    <w:p>
      <w:pPr>
        <w:pStyle w:val="Normal"/>
        <w:tabs>
          <w:tab w:val="clear" w:pos="708"/>
          <w:tab w:val="left" w:pos="8931" w:leader="none"/>
        </w:tabs>
        <w:ind w:right="-23" w:firstLine="583"/>
        <w:rPr/>
      </w:pPr>
      <w:r>
        <w:rPr>
          <w:sz w:val="28"/>
          <w:szCs w:val="28"/>
        </w:rPr>
        <w:t>Формирование у детей грамматического строя — синтаксиса, морфологии, слово</w:t>
        <w:softHyphen/>
        <w:t>образования, имеет свою специфику, и для их развития педагог применяет различные средства. Для освоения мор</w:t>
        <w:softHyphen/>
        <w:t>фологии  и  словообразования важны стимулирующие  языковые игры; для формирования синтаксиса — создание мотивации на развернутые высказывания. Естественно, дети развиваются в силу своей одаренности, несинхронно, соот</w:t>
        <w:softHyphen/>
        <w:t>ветственно и педагог, его руководство носит поэтапный характер. На начальном этапе активизация речевых высказываний имеет всеобщий, неспецифический ха</w:t>
        <w:softHyphen/>
        <w:t>рактер (синкретические виды средств); в дальнейшем постановка задач приобрета</w:t>
        <w:softHyphen/>
        <w:t>ет дифференцированность. На пятом году жизни детей педагог особое внимание уделяет поощрению (речь идет о сло</w:t>
        <w:softHyphen/>
        <w:t>вообразовании и словотворчестве); на шестом году — элементарному анализу структуры предложения, формированию грамматической правильности речи (в словоизменении); на седьмом году — элементарному анализу формально-се</w:t>
        <w:softHyphen/>
        <w:t>мантических отношений между произ</w:t>
        <w:softHyphen/>
        <w:t>водными словами, речевому творчеству, произвольному   построению   сложных синтаксических конструкций.</w:t>
      </w:r>
    </w:p>
    <w:p>
      <w:pPr>
        <w:pStyle w:val="Normal"/>
        <w:tabs>
          <w:tab w:val="clear" w:pos="708"/>
          <w:tab w:val="left" w:pos="8931" w:leader="none"/>
        </w:tabs>
        <w:ind w:right="-23" w:firstLine="583"/>
        <w:rPr/>
      </w:pPr>
      <w:r>
        <w:rPr>
          <w:sz w:val="28"/>
          <w:szCs w:val="28"/>
        </w:rPr>
        <w:t>Дидактические игры и упражнения грамматического содержания — важное средство стимулирования языковых игр детей, их поисковой активности в сфере грамматики. В младшем дошкольном возрасте ведущее место занимают со</w:t>
        <w:softHyphen/>
        <w:t>вместные со взрослыми игры — сюжетно-отобразительные, подвижные, музы</w:t>
        <w:softHyphen/>
        <w:t>кальные, пластические упражнения, иг</w:t>
        <w:softHyphen/>
        <w:t>ры-драматизации (импровизации), инсце</w:t>
        <w:softHyphen/>
        <w:t>нировки,  кукольный театр,  элементы игры и драматизации при рассматрива</w:t>
        <w:softHyphen/>
        <w:t>нии картин, рисовании, лепке, апплика</w:t>
        <w:softHyphen/>
        <w:t>ции, (Разумеется, эти формы работы не теряют своего значения и в дальнейшем.) Их широкий общеразвивающий эффект рождает в детях положительные эмоции, стимулирует игровую и речевую актив</w:t>
        <w:softHyphen/>
        <w:t>ность. Тем самым создаются естествен</w:t>
        <w:softHyphen/>
        <w:t>ные условия для спонтанного возникно</w:t>
        <w:softHyphen/>
        <w:t>вения языковых игр, заимствований из произведений фольклора и художествен</w:t>
        <w:softHyphen/>
        <w:t>ной литературы.</w:t>
      </w:r>
    </w:p>
    <w:p>
      <w:pPr>
        <w:pStyle w:val="Normal"/>
        <w:tabs>
          <w:tab w:val="clear" w:pos="708"/>
          <w:tab w:val="left" w:pos="8931" w:leader="none"/>
        </w:tabs>
        <w:ind w:right="-23" w:firstLine="583"/>
        <w:rPr/>
      </w:pPr>
      <w:r>
        <w:rPr>
          <w:sz w:val="28"/>
          <w:szCs w:val="28"/>
        </w:rPr>
        <w:t>На этапе  четвертого  года  жизни ребенка важнейшим условием (средст</w:t>
        <w:softHyphen/>
        <w:t>вом) полноценного формирования его грамматического строя языка становится обучение связной речи и рассказыванию. Опирается оно на его игровой опыт и разворачивается в форме сотворчества педагога и  ребенка.  Стремление  к творчеству изначально присуще дошколь</w:t>
        <w:softHyphen/>
        <w:t>нику. Самостоятельное сочинение корот</w:t>
        <w:softHyphen/>
        <w:t>ких историй-фантазий характерно уже для трехлеток.  Спонтанное  усвоение языка и форм речи взрослых, окружаю</w:t>
        <w:softHyphen/>
        <w:t>щих детей, носит творческий характер. (Имеется в виду самопроизвольно обы</w:t>
        <w:softHyphen/>
        <w:t>грываемое понравившееся ребенку слово или форма, активно и многократно используемое им в инициативной речи.) Заимствование готовых образцов речи (репродукция) у младших дошкольников носит отсроченный характер (т. е. имеет скрытые периоды развития); подражание развивается на основе языковых обобще</w:t>
        <w:softHyphen/>
        <w:t>ний, речетворчества. И если педагог дает задание, коммуникативно не мотиви</w:t>
        <w:softHyphen/>
        <w:t>рованное, например повторить ту или иную конструкцию, тот или иной текст, т. е. насаждает репродуктивную речь, младший дошкольник активно его отверг</w:t>
        <w:softHyphen/>
        <w:t>нет,  а старший,  скучая  на таких занятиях, будет выполнять задание толь</w:t>
        <w:softHyphen/>
        <w:t>ко из послушания. Вот этим-то, на наш взгляд, и объясняются выявляемые в процессе аттестации воспитателей до</w:t>
        <w:softHyphen/>
        <w:t>вольно низкие результаты их работы с</w:t>
      </w:r>
    </w:p>
    <w:p>
      <w:pPr>
        <w:pStyle w:val="Normal"/>
        <w:tabs>
          <w:tab w:val="clear" w:pos="708"/>
          <w:tab w:val="left" w:pos="8931" w:leader="none"/>
        </w:tabs>
        <w:ind w:right="-23" w:firstLine="583"/>
        <w:rPr>
          <w:sz w:val="28"/>
          <w:szCs w:val="28"/>
        </w:rPr>
      </w:pPr>
      <w:r>
        <w:rPr>
          <w:sz w:val="28"/>
          <w:szCs w:val="28"/>
        </w:rPr>
        <w:t>детьми в плане формирования связной речи.</w:t>
      </w:r>
    </w:p>
    <w:p>
      <w:pPr>
        <w:pStyle w:val="Normal"/>
        <w:tabs>
          <w:tab w:val="clear" w:pos="708"/>
          <w:tab w:val="left" w:pos="8931" w:leader="none"/>
        </w:tabs>
        <w:spacing w:lineRule="auto" w:line="218"/>
        <w:ind w:right="-23" w:firstLine="583"/>
        <w:rPr/>
      </w:pPr>
      <w:r>
        <w:rPr>
          <w:sz w:val="28"/>
          <w:szCs w:val="28"/>
        </w:rPr>
        <w:t>Аграмматизмы (инновации) в детской речи — естественное явление. Они имеют свою динамику, диалектику воз</w:t>
        <w:softHyphen/>
        <w:t>никновения и изживания. Возникают аграмматизмы  в  результате  сложной организации  развивающегося детского сознания по обобщению и анализу фактов воспринимаемой и собственной речи, активной ориентировочной поиско</w:t>
        <w:softHyphen/>
        <w:t>вой деятельности, экспериментирования, игры со словом, а в дальнейшем — и элементарного осознания отдельных фак</w:t>
        <w:softHyphen/>
        <w:t>тов грамматики. Все это приводит к освоению   ребенком   грамматического строя языка, формированию способности к произвольному использованию в речи грамматических средств.</w:t>
      </w:r>
    </w:p>
    <w:p>
      <w:pPr>
        <w:pStyle w:val="Normal"/>
        <w:tabs>
          <w:tab w:val="clear" w:pos="708"/>
          <w:tab w:val="left" w:pos="8931" w:leader="none"/>
        </w:tabs>
        <w:spacing w:lineRule="auto" w:line="218"/>
        <w:ind w:right="-23" w:firstLine="583"/>
        <w:rPr/>
      </w:pPr>
      <w:r>
        <w:rPr>
          <w:sz w:val="28"/>
          <w:szCs w:val="28"/>
        </w:rPr>
        <w:t>Грамматическую работу с детьми педа</w:t>
        <w:softHyphen/>
        <w:t>гог не может и не должен рассматривать как решение задачи предупреждения и исправления в их речи грамматических ошибок,   «затверживания»   отдельных (единичных) «трудных» (традиционных) грамматических форм. Речь идет о создании  условий  для  полноценного освоения   ребенком   грамматического строя языка, прежде всего его системы, богатства синтаксических, морфологичес</w:t>
        <w:softHyphen/>
        <w:t>ких и словообразовательных средств (категорий, форм, конструкций, способов) на основе развития (поощрения) спонтан</w:t>
        <w:softHyphen/>
        <w:t>ной ориентировочной, поисковой актив</w:t>
        <w:softHyphen/>
        <w:t>ности в сфере грамматики, спонтанных языковых игр, экспериментирования со словом и его формами, на основе формирования творческой продуктивной речи, речевого (словесного) творчества, использования языковых средств в раз</w:t>
        <w:softHyphen/>
        <w:t>ных формах общения со взрослыми и детьми.</w:t>
      </w:r>
    </w:p>
    <w:p>
      <w:pPr>
        <w:sectPr>
          <w:type w:val="nextPage"/>
          <w:pgSz w:w="11906" w:h="16820"/>
          <w:pgMar w:left="1440" w:right="112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spacing w:lineRule="auto" w:line="218"/>
        <w:ind w:right="-23" w:firstLine="567"/>
        <w:rPr/>
      </w:pPr>
      <w:r>
        <w:rPr>
          <w:sz w:val="28"/>
          <w:szCs w:val="28"/>
        </w:rPr>
        <w:t>Задача формирования грамматической правильности речи у детей актуальна для старшего дошкольного возраста и успеш</w:t>
        <w:softHyphen/>
        <w:t>но решается при опоре на развитие лингвистического отношения к слову.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1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right="-3379" w:firstLine="567"/>
    </w:pPr>
    <w:rPr>
      <w:sz w:val="28"/>
      <w:szCs w:val="18"/>
    </w:rPr>
  </w:style>
  <w:style w:type="paragraph" w:styleId="Style16">
    <w:name w:val="Цитата"/>
    <w:basedOn w:val="Normal"/>
    <w:qFormat/>
    <w:pPr>
      <w:spacing w:lineRule="auto" w:line="218" w:before="320" w:after="0"/>
      <w:ind w:left="160" w:right="-3379" w:firstLine="160"/>
    </w:pPr>
    <w:rPr>
      <w:i/>
      <w:iCs/>
      <w:sz w:val="28"/>
      <w:szCs w:val="18"/>
    </w:rPr>
  </w:style>
  <w:style w:type="paragraph" w:styleId="21">
    <w:name w:val="Основной текст с отступом 2"/>
    <w:basedOn w:val="Normal"/>
    <w:qFormat/>
    <w:pPr>
      <w:ind w:right="-1923" w:firstLine="567"/>
    </w:pPr>
    <w:rPr>
      <w:sz w:val="2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300"/>
    </w:pPr>
    <w:rPr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firstLine="20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6:00Z</dcterms:created>
  <dc:creator>Ольга</dc:creator>
  <dc:description/>
  <cp:keywords/>
  <dc:language>en-US</dc:language>
  <cp:lastModifiedBy>Ольга</cp:lastModifiedBy>
  <dcterms:modified xsi:type="dcterms:W3CDTF">2014-11-11T10:06:00Z</dcterms:modified>
  <cp:revision>3</cp:revision>
  <dc:subject/>
  <dc:title/>
</cp:coreProperties>
</file>