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 Самарской области основная общеобразовательная школа № 20 города Новокуйбышевска городского округа Новокуйбышевск Самарской области структурное подразделение «Детский сад «Гном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УЛЬТАЦИЯ ДЛЯ ВОСПИТА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узей как культурно-образовательный феномен развития дошкольников»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9845</wp:posOffset>
            </wp:positionV>
            <wp:extent cx="2590800" cy="2032000"/>
            <wp:effectExtent l="0" t="0" r="0" b="0"/>
            <wp:wrapNone/>
            <wp:docPr id="1" name="design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sign1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одготовила: воспитате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ГБОУ ООШ № 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г. Новокуйбышевск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ного подразд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«Детского сада «Гноми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Титова О.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овокуйбышевск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ей как культурно-образовательный феномен развития дошкольников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начале ХХ в. предпринимаются попытки создания модели детского музея. А.У. Зеленко, Н.Д. Бартрам разрабатывают методы и Приемы, обеспечивающие включенность детей разного возраста в освоение культурного наследия в музейном пространстве.</w:t>
      </w:r>
    </w:p>
    <w:p>
      <w:pPr>
        <w:pStyle w:val="Style15"/>
        <w:spacing w:before="0" w:after="0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1990-х гг. сотрудниками центра музейной педагогики и детского творчества Государственного Русского музея создана музейно-педагогическая программа «Здравствуй, музей!». Совместно с преподавателями Института детства РГПУ им. А.И. Герцена разработаны программа для детей дошкольного возраста «Мы входим в мир прекрасного» и комплекс студийно-экскурсионных программ выходного дня «Мой друг - музей!».</w:t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растающее поколение воспитывается в различных типах музеев (историческом, краеведческом, искусствоведческом, литературном, детском). Музеи (краеведческий, изобразительных искусств, Посвященный развитию литературы, жизни и деятельности писателей, композиторов) способствуют приобщению к национальной культуре, искусству, истории своего края, страны. Специфичность воспитательного Потенциала музея исторического профиля заключается в использовании исторических свидетельств, памятников-Подлинников, отражающих многостороннюю историю народов, их трудовые, боевые и культурные традиции.</w:t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комясь с подлинниками, ребенок познает предмет в единстве его эстетической и Познавательной составляющей, исторических связей и культурных ценностей.</w:t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никальность образовательного пространства музея заключается в следующем: </w:t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организовать общение детей с подлинниками как частью культурного наследия;</w:t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экспонат в музее представлен в гармонии с другими подлинными экспонатами, продуманной музейной обстановкой, что способствует развитию умений детей воспринимать визуально-пространственный язык экспозиции, информацию музейных предметов; </w:t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ивизация сравнения, размышления, поиск общего и различного в предметах, искусствоведческих и исторических тенденциях; </w:t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условиях музея возможен переход от общения «ребенок - взрослый», где взрослый выступает как носитель и передатчик знаний и суждений об искусстве, к диалогу «ребенок - экспонаты как носители культуры» - взрослый, воспринимающий искусство, становится помощником </w:t>
      </w:r>
      <w:r>
        <w:rPr>
          <w:bCs/>
          <w:iCs/>
          <w:sz w:val="28"/>
          <w:szCs w:val="28"/>
        </w:rPr>
        <w:t>в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его освоении;</w:t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музейном пространстве ребенок приобретает опыт общения с искусством (предметным миром) с помощью педагогов, экскурсоводов, посетителей, что способствует формированию ценностного отношения к культурному наследию; дети перенимают модели поведения взрослых, интерес и отношения к предметам экспозиции.</w:t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зейная педагогика представляет систематизированную форму педагогической деятельности, обеспечивающую эффективное воспитание детей, она содержит теоретические и научно-методические принципы наиболее полноценного использования музейных средств для воздействия на структуру интеллектуальных и эмоциональных потребностей ребенка. </w:t>
        <w:br/>
        <w:t>Технологии музейной педагогики, раскрытые в музейно-педагогических программах Русского музея «Здравствуй, музей!».</w:t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ирование и организация мини-музеев в ДОУ, организация системы работы с детьми, родителями, оформление выставок, исполнение роли экскурсоводов, экспертов, искусствоведов, сотрудников музея помогают ребенку приобщиться к культуре. </w:t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тели Т. Г. Казакова, Л.В. Компанцева, Н.П. Сакулина, Е.Ф. Флёрина, Р.М. Чумичева и др., изучая проблему художественно-эстетического воспитания детей дошкольного возраста, экспериментально выделили и научно обосновали требования к отбору произведений для рассматривания с детьми разных возрастных групп, что учитывается при проектировании экспозиций музея: </w:t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ступность; </w:t>
      </w:r>
    </w:p>
    <w:p>
      <w:pPr>
        <w:pStyle w:val="Style15"/>
        <w:spacing w:before="0" w:after="0"/>
        <w:ind w:firstLine="900"/>
        <w:jc w:val="both"/>
        <w:rPr/>
      </w:pPr>
      <w:r>
        <w:rPr>
          <w:sz w:val="28"/>
          <w:szCs w:val="28"/>
        </w:rPr>
        <w:t>- близость детскому опыту, интересам;</w:t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ные стили, манера исполнения; </w:t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ные жанры искусства; </w:t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ьисокохудожественность произведения; </w:t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уманистическая направленность. </w:t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щая дошкольников к музейным коллекциям, исследователи рекомендуют рассматривать: </w:t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кульптурные произведения (станковые скульптуры - фигурки животных, людей); </w:t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меты декоративно-прикладного искусства (игрушки, предметы быта); </w:t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ставки иллюстрированных детских книг (книжная графика); </w:t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йзажи и жанровая живопись («детские портреты, натюрморт); </w:t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ималистический жанр и др. </w:t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ые, вступая в дискуссию о первом посещении музея ребенком, возрастных границах, о том, каким должен быть музей для дошкольника, о взаимосвязи музея и мини-музея в ДОУ, приходят к абсолютному убеждению: искусство выше возрастных рамок аудитории. </w:t>
      </w:r>
    </w:p>
    <w:p>
      <w:pPr>
        <w:pStyle w:val="Style15"/>
        <w:spacing w:before="0" w:after="0"/>
        <w:ind w:firstLine="900"/>
        <w:jc w:val="both"/>
        <w:rPr/>
      </w:pPr>
      <w:r>
        <w:rPr>
          <w:sz w:val="28"/>
          <w:szCs w:val="28"/>
        </w:rPr>
        <w:t xml:space="preserve">На современном этапе активно разрабатываются музейно-педагогические программы для дошкольников. </w:t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информационные технологии обусловливают развитие визуальной массовой культуры. Интенсивный визуальный поток - средство информационных технологий.</w:t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зуальная массовая культура представляет собой сумму созданных человеком зрительных образов и артефактов, отождествляющих его с окружающим миром. Она передает знания о мире, ценности и нормы социального поведения, определяет характер взаимодействия человека с окружающей средой. В основе медийных технологий в области искусства лежит манипулирование визуальными образами с использованием разного рода технологических приемов и спецэффектов. Включаясь в визуальную коммуникацию, дети с раннего возраста с помощью компьютерных технологий могут воспринимать исторически сложившиеся ценности.</w:t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зуальными объектами являются: </w:t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оизведения изобразительного искусства как визуальные изображения действительности и воплощение художественных образов, заключающие в себе идеи, влияющие на формирование общественных норм и понятий;</w:t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фотография как форма документации семейной жизни, вид изобразительного искусства, связанный с иллюстрацией, элементами рекламы; </w:t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лементы окружающей среды, наиболее запоминающиеся ребенку. </w:t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узейная педагогика - современная технология образования специалистов педагогического профиля, а музей может рассматриваться образовательным пространством воспитания, обучения и социализации детей дошкольного возраста.</w:t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итература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spacing w:before="0" w:after="0"/>
        <w:ind w:left="0" w:firstLine="90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Дудникова С.А. </w:t>
      </w:r>
      <w:r>
        <w:rPr>
          <w:sz w:val="28"/>
          <w:szCs w:val="28"/>
        </w:rPr>
        <w:t xml:space="preserve">Музей в гражданском и патриотическом воспитании детей дошкольного возраста </w:t>
      </w:r>
      <w:r>
        <w:rPr>
          <w:b/>
          <w:bCs/>
          <w:sz w:val="28"/>
          <w:szCs w:val="28"/>
        </w:rPr>
        <w:t xml:space="preserve">// </w:t>
      </w:r>
      <w:r>
        <w:rPr>
          <w:sz w:val="28"/>
          <w:szCs w:val="28"/>
        </w:rPr>
        <w:t xml:space="preserve">детский сад от А до Я. 2007. УЧ 6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spacing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ейно-педагогическая программа «Здравствуй, музей!&gt; </w:t>
      </w:r>
      <w:r>
        <w:rPr>
          <w:b/>
          <w:bCs/>
          <w:sz w:val="28"/>
          <w:szCs w:val="28"/>
        </w:rPr>
        <w:t xml:space="preserve">/ </w:t>
      </w:r>
      <w:r>
        <w:rPr>
          <w:sz w:val="28"/>
          <w:szCs w:val="28"/>
        </w:rPr>
        <w:t xml:space="preserve">Под ред. Б.А. Столярова и др. СП6., 2005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spacing w:before="0" w:after="0"/>
        <w:ind w:left="0" w:firstLine="900"/>
        <w:jc w:val="both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 xml:space="preserve">Пантелеева Л.В. </w:t>
      </w:r>
      <w:r>
        <w:rPr>
          <w:sz w:val="28"/>
          <w:szCs w:val="28"/>
        </w:rPr>
        <w:t xml:space="preserve">Музей и дети. М., 2000. </w:t>
        <w:br/>
      </w:r>
      <w:r>
        <w:rPr>
          <w:i/>
          <w:iCs/>
          <w:sz w:val="28"/>
          <w:szCs w:val="28"/>
        </w:rPr>
        <w:t xml:space="preserve">Чумичева Р.М. </w:t>
      </w:r>
      <w:r>
        <w:rPr>
          <w:sz w:val="28"/>
          <w:szCs w:val="28"/>
        </w:rPr>
        <w:t xml:space="preserve">Ребенок в мире культуры. Ставрополь, 1998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8:45:00Z</dcterms:created>
  <dc:creator>Admin</dc:creator>
  <dc:description/>
  <cp:keywords/>
  <dc:language>en-US</dc:language>
  <cp:lastModifiedBy>Ольга</cp:lastModifiedBy>
  <cp:lastPrinted>2013-11-07T08:11:00Z</cp:lastPrinted>
  <dcterms:modified xsi:type="dcterms:W3CDTF">2014-10-07T08:09:00Z</dcterms:modified>
  <cp:revision>4</cp:revision>
  <dc:subject/>
  <dc:title>Музей как культурно-образовательный феномен развития дошкольников</dc:title>
</cp:coreProperties>
</file>