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05pt;margin-top:15.5pt;width:391.1pt;height:109.9pt;mso-wrap-style:none;v-text-anchor:middle" type="_x0000_t136">
            <v:path textpathok="t"/>
            <v:textpath on="t" fitshape="t" string="Организация музыкально-звуковой среды&#10;в дошкольном образовательном&#10;учреждени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2662555" cy="308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ступлени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едагогическом совете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окольцева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музыкально-звуков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узыкальное развитие ребенка обусловлено не только занятиями с педагогом, но и возможностью самостоятельно играть, экспериментировать с музыкальными игрушками, свободно заниматься творческим музицированием. Самостоятельная творческая деятельность ребенка возможна при условии создании специальной предметно-развивающей среды. Хорошо организованная музыкальная среда способствует поддержанию эмоционального благополучия детей и их эстетическому развитию. Огромное значение для развития у детей самостоятельности, инициативности в музыкальной деятельности имеют оборудование, пособия, которые успешно используются детьми в их самостоятельных и специально организованных музыкально-творческих проявлениях. Предметная среда должна быть максимально обеспеченной разнообразными музыкально-дидактическими материалами. При создании предметно-развивающей среды необходимо учитывать и половозрастные особенности дошкольников. Желательно, чтобы дети принимали участие в оформлении и преобразовании предметно-развивающей среды в группе, а воспитатель незаметно и мудро направлял бы активность своих воспитан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начала детей во многом зависит от оборудования и его привлекательности. Необходимы оригинальность, простота, привлекательность, доступность, а также достаточное количество ассортимента инструментов, дидактических пособий, демонстрационного материала, атрибутов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различные музыкальные игрушки и пособия, которые дети могут переносить для игры в другие места (например, в раздевалку или спальню). А для самостоятельной музыкальной деятельности на прогулке нами изготовлены «пирамидки» и «куб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ирамиды сделаны из плотного картона и оклеены самоклеющейся цветной бумагой, на одной грани вырезано отверстие, внутри пирамидки находятся шумовые инструменты (маракасики, деревянные палочки и т.п.), а на гранях наклеены пластмассовые крючки, на которых держатся: маленький металлофон, колокольчики, бубенцы, бубен и т.п. Музыкальные кубы изготавливаются аналогич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шумового оркестра мы используем «музыкальные лукошки» или «музыкальные корзинки». Они очень удобны для прогулок. В них можно переносить шумовые инструменты и платочки, ленточки для импровизированных танцев на участке. Корзинки оформляются в зависимости от времени года (весенняя корзинка, зимняя корзинка, летняя или осення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пешного музыкального развития дошкольника является наличие в групповых музыкальных уголках разнообразного дидактического материала. С его помощью возможно решать разнообразные развивающие, воспитательные задачи в доступной для дошкольника игровой форме (например, развитие чувства ритма, тембрового, динамического слуха и т.д.). Педагогическая ценность музыкально-дидактических игр заключается в том, что они отрывают перед ребенком путь применения полученных знаний, навыков в повседневной жизни. Музыкально-дидактические игры должны быть разнообразны по содержанию и красочно оформлены, тогда они будут привлекать внимание детей, вызывать желание петь и слушать музы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 детей постоянно поддерживался интерес к самостоятельной музыкальной деятельности, необходимо время от времени (1-2 раза в месяц) обновлять пособия в музыкальном уголке, вносить новое оборуд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ная «по законам красота» среда способствует пониманию детьми прекрасного, воспитанию у них художественного вкуса и эстетического отношения к окружающему, развитию творческих способностей. Такая среда вызывает у детей чувство радости, восторга, создает эмоционально-положительное отношение к детям, детскому учреждению, желание посещать 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етского музыкального творчества требуется большое количество наглядных пособий, атрибутов и оборудования. Сделать их нам помогают родители наших воспитанников. А дети испытывают удовольствие от совместного с родителями творчества, приобретают уверенность в себе. Так детский сад становится своеобразным «мостиком творчества», культурным центром, как для детей, так и для и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№ с1, 2011г., с.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3:00Z</dcterms:created>
  <dc:creator>User</dc:creator>
  <dc:description/>
  <cp:keywords/>
  <dc:language>en-US</dc:language>
  <cp:lastModifiedBy>Ольга</cp:lastModifiedBy>
  <dcterms:modified xsi:type="dcterms:W3CDTF">2014-10-07T08:11:00Z</dcterms:modified>
  <cp:revision>4</cp:revision>
  <dc:subject/>
  <dc:title/>
</cp:coreProperties>
</file>