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артнерства образовательного учрежд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социального партнёрств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2839085" distR="2828290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162560</wp:posOffset>
            </wp:positionV>
            <wp:extent cx="4145280" cy="1463040"/>
            <wp:effectExtent l="0" t="0" r="0" b="0"/>
            <wp:wrapNone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73660</wp:posOffset>
                </wp:positionV>
                <wp:extent cx="479425" cy="317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5.8pt" to="273.1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015</wp:posOffset>
                </wp:positionH>
                <wp:positionV relativeFrom="paragraph">
                  <wp:posOffset>73660</wp:posOffset>
                </wp:positionV>
                <wp:extent cx="479425" cy="317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95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5.8pt" to="537.15pt,3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645</wp:posOffset>
                </wp:positionH>
                <wp:positionV relativeFrom="paragraph">
                  <wp:posOffset>16192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2.75pt" to="386.3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15875</wp:posOffset>
                </wp:positionV>
                <wp:extent cx="200025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«Музей истор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Новокуйбышевска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7.9pt;margin-top:1.25pt;width:157.4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«Музей истор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Новокуйбышевска»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99060</wp:posOffset>
                </wp:positionV>
                <wp:extent cx="195580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Ресурсный цент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 Новокуйбышевск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.25pt;margin-top:7.8pt;width:153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Ресурсный цент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 Новокуйбышевск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0040</wp:posOffset>
                </wp:positionH>
                <wp:positionV relativeFrom="paragraph">
                  <wp:posOffset>99060</wp:posOffset>
                </wp:positionV>
                <wp:extent cx="213931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МУК «Библиотеч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информационная сеть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5.2pt;margin-top:7.8pt;width:168.4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МУК «Библиотеч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информационная сеть»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019"/>
        <w:gridCol w:w="5332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но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социальными партнерам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тношен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взаимодейст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намике за последние 3 года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» города Новокуйбышевск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возмездный обмен информацией по вопросам образования между сторонами и безвозмездное взаимное оказание образовате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т степени удовлетворенности педагогов в обеспечении информационными и тематическими журналами, в свободном доступе к ресурсам медиатеки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базе Ресурсного Центра  на курсах по ИОЧ, целевых и хозрасчетных курсах, в школе новых информационных технологий обуч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год – 7 (21,2%)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 – 19 (57,5%)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 (24,2%) педагогов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Центр диагностики и консультирования» г.Новокуйбыш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ограммы обучения и готовности к школьному обучени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МПК были обследов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году – 53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 – 42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 детям было рекомендовано обучение по программе первого класса общеобразовательной школ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говор о совместной работе МДОУ № 49 «Гномик» и М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Ш №2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емственность в реализации программ дошкольного и начального общего образ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ятся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курсии в МОУ СОШ № 20 для детей старшего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учителями школы, и родителями будущих перв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местные мини-педсоветы воспитателей ДОУ и учителей начальных классов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 детского сада посещают занятия в «Школе дошкольника»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города Новокуйбышевска Сама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заимосвязанной системы по обучению и воспитанию детей, привитию им навыков  декоративно –прикладной и эстетически художественной деятельно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плом за активное участие в экологической акции «Кормуш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участника фестиваля творчества «Моему городу – 55 лет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за активное участие в экологической акции «Цветочная фантазия» и «Кормушка»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 с Муниципальным образовательным учреждением дополнительного образования детей «Детская школа искусств»  «Вдох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9.2009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эстетического воспитания детей, приобщения их к музыкальной культур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 из ДШИ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 о сотрудничестве МДОУ №49 и МУК «Музей истории г.Новокуйбышев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нравственного воспитания детей, приобщения их к культуре народ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й, игр, экскур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я «Мой город, моя история», «Одежда лю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  МДОУ №49 и МУК «Библиотечная информационная се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литературных мероприят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здников, развлечений для детей «Мы любим книги», «Сказки Чуковского - читаем с дет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тературные вечера для педагогов, р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между детским садом и социальными партнерами  позволяет использовать максимум возможностей для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0:00Z</dcterms:created>
  <dc:creator>Ольга</dc:creator>
  <dc:description/>
  <cp:keywords/>
  <dc:language>en-US</dc:language>
  <cp:lastModifiedBy>Ольга</cp:lastModifiedBy>
  <dcterms:modified xsi:type="dcterms:W3CDTF">2011-04-28T09:41:00Z</dcterms:modified>
  <cp:revision>1</cp:revision>
  <dc:subject/>
  <dc:title/>
</cp:coreProperties>
</file>