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8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720</wp:posOffset>
            </wp:positionH>
            <wp:positionV relativeFrom="paragraph">
              <wp:posOffset>-229870</wp:posOffset>
            </wp:positionV>
            <wp:extent cx="10002520" cy="6839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7428"/>
      </w:tblGrid>
      <w:tr>
        <w:trPr>
          <w:trHeight w:val="1991" w:hRule="atLeast"/>
        </w:trPr>
        <w:tc>
          <w:tcPr>
            <w:tcW w:w="735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гласовано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.профкома МДОУ №49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О.А.Мищенко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</w:rPr>
              <w:t>Заведующий МДОУ №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b/>
                <w:bCs/>
                <w:sz w:val="32"/>
                <w:szCs w:val="32"/>
              </w:rPr>
              <w:t>_______________Н.Н.Бурна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ind w:right="-881" w:hanging="0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</w:p>
    <w:p>
      <w:pPr>
        <w:pStyle w:val="Normal"/>
        <w:ind w:right="111" w:hanging="0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t>ПУБЛИЧНЫЙ ОТЧЕТ</w:t>
      </w:r>
    </w:p>
    <w:p>
      <w:pPr>
        <w:pStyle w:val="Normal"/>
        <w:ind w:right="111" w:hanging="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 xml:space="preserve">Муниципального дошкольного образовательного учреждения </w:t>
      </w:r>
    </w:p>
    <w:p>
      <w:pPr>
        <w:pStyle w:val="Normal"/>
        <w:ind w:right="111" w:hanging="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 xml:space="preserve">детского сада № 49 «Гномик» комбинированного вида </w:t>
      </w:r>
    </w:p>
    <w:p>
      <w:pPr>
        <w:pStyle w:val="Normal"/>
        <w:ind w:right="111" w:hanging="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городского округа Новокуйбышексмк Самарской области</w:t>
      </w:r>
    </w:p>
    <w:p>
      <w:pPr>
        <w:pStyle w:val="Normal"/>
        <w:ind w:left="-709" w:right="111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Normal"/>
        <w:ind w:left="-709" w:right="111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ind w:left="-709" w:right="111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-8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40"/>
        </w:rPr>
        <w:t>г.Новокуйбышевск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Краткая информация о ДОУ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тский сад  сдан в эксплуатацию в январе  1990 г., а 15 октября 1990г. он впервые распахнул двери для детворы. Детский сад № 49 являлся    подведомственным учреждением «Кубышевнефтеогсинтез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ноябре 1994 г. детский сад передан в муниципальную собственность города, переименован   в муниципальное дошкольное образовательное учреждение детский сад №49«Гноми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Муниципальное дошкольное  образовательное учреждение детский сад №49 «Гномик» комбинированного вида  г.о.Новокуйбышевск Самарской области (краткое наименование МДОУ №49)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iCs/>
          <w:sz w:val="28"/>
          <w:szCs w:val="28"/>
        </w:rPr>
        <w:t>победитель конкурса</w:t>
      </w:r>
      <w:r>
        <w:rPr>
          <w:bCs/>
          <w:sz w:val="28"/>
          <w:szCs w:val="28"/>
        </w:rPr>
        <w:t xml:space="preserve"> «Лучшее образовательное учреждение», Почетная грамота за</w:t>
      </w:r>
      <w:r>
        <w:rPr>
          <w:bCs/>
          <w:i/>
          <w:iCs/>
          <w:sz w:val="28"/>
          <w:szCs w:val="28"/>
        </w:rPr>
        <w:t xml:space="preserve"> вклад в реализацию приоритетного национального проекта «Образование» на территории городского округа Новокуйбышевск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ижды лауреат конкурса объявленного газетой  «Педагогический вестник» «Детский сад года»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три года награжден 25 дипломами, почетными грамотами за призовые места, благодарностями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бщая   характеристика   Д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1.Характеристика ДОУ: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0489"/>
      </w:tblGrid>
      <w:tr>
        <w:trPr>
          <w:trHeight w:val="9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в соответствии с Уставом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дошкольное образовательное учреждение детский сад № 49 «Гномик» комбинированного вида  городского округа Новокуйбышевск Самарской области  (далее МДОУ )</w:t>
            </w:r>
          </w:p>
        </w:tc>
      </w:tr>
      <w:tr>
        <w:trPr>
          <w:trHeight w:val="9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категория ДО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детский сад второй категории - по итогам аккредитации  в  2010году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205, Россия, Самарская область, г. Новокуйбышевск, ул.Егорова, д.12-А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84635) 4-18-11</w:t>
            </w:r>
          </w:p>
        </w:tc>
      </w:tr>
      <w:tr>
        <w:trPr>
          <w:trHeight w:val="5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32" w:right="131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образования и науки Самарской области в лице  Поволжского управления министерства образования и науки Самарской области </w:t>
            </w:r>
          </w:p>
          <w:p>
            <w:pPr>
              <w:pStyle w:val="Normal"/>
              <w:numPr>
                <w:ilvl w:val="0"/>
                <w:numId w:val="10"/>
              </w:numPr>
              <w:ind w:left="132" w:right="131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 управлению  муниципальным имуществом городского округа  Новокуйбышевск </w:t>
            </w:r>
          </w:p>
        </w:tc>
      </w:tr>
      <w:tr>
        <w:trPr>
          <w:trHeight w:val="5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Бурнаева Нина Николаевна</w:t>
            </w:r>
          </w:p>
        </w:tc>
      </w:tr>
      <w:tr>
        <w:trPr>
          <w:trHeight w:val="8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нзия  на право ведения образовательной деятельност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А,  регистрационный номер №313804  от 04 августа 2009 г.</w:t>
            </w:r>
          </w:p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ия 63, № 000041, рег.№ 520-10 от 25 мая 2010 г.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etsadgnomik</w:t>
              </w:r>
              <w:r>
                <w:rPr>
                  <w:rStyle w:val="InternetLink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в Интернете</w:t>
            </w:r>
          </w:p>
          <w:p>
            <w:pPr>
              <w:pStyle w:val="Normal"/>
              <w:ind w:left="284" w:righ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mdou4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9</w:t>
              </w:r>
              <w:r>
                <w:rPr>
                  <w:rStyle w:val="InternetLink"/>
                  <w:bCs/>
                  <w:sz w:val="28"/>
                  <w:szCs w:val="28"/>
                </w:rPr>
                <w:t>nsk.rusedu.net/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Характеристика состава воспитанников:</w:t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9"/>
        <w:gridCol w:w="500"/>
        <w:gridCol w:w="600"/>
        <w:gridCol w:w="526"/>
        <w:gridCol w:w="560"/>
        <w:gridCol w:w="518"/>
        <w:gridCol w:w="645"/>
        <w:gridCol w:w="1340"/>
        <w:gridCol w:w="1369"/>
        <w:gridCol w:w="440"/>
        <w:gridCol w:w="480"/>
        <w:gridCol w:w="420"/>
        <w:gridCol w:w="460"/>
        <w:gridCol w:w="517"/>
        <w:gridCol w:w="567"/>
        <w:gridCol w:w="992"/>
        <w:gridCol w:w="850"/>
        <w:gridCol w:w="1807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воспитанников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состава воспитанников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численность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дерный соста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гр.ран. возрас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.гр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мл.гр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.гр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.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.г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сту прожива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ям образования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5-2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3г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4г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5л.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6л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-7л.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йон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р. территориях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Информация о продолжении обучения воспитанников ДО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874"/>
        <w:gridCol w:w="2045"/>
        <w:gridCol w:w="7199"/>
      </w:tblGrid>
      <w:tr>
        <w:trPr/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год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я о текучести воспитанников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акие общеобразовательные учреждения поступают выпускники</w:t>
            </w:r>
          </w:p>
        </w:tc>
      </w:tr>
      <w:tr>
        <w:trPr/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бывш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ывш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 2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Цели и результаты развития ДОУ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Задачи  ДОУ на среднесрочный (3-5 лет) период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Наша миссия :</w:t>
      </w:r>
      <w:r>
        <w:rPr>
          <w:rFonts w:cs="Monotype Corsiva" w:ascii="Monotype Corsiva" w:hAnsi="Monotype Corsiva"/>
          <w:sz w:val="44"/>
          <w:szCs w:val="44"/>
          <w:u w:val="single"/>
        </w:rPr>
        <w:t xml:space="preserve"> </w:t>
      </w:r>
      <w:r>
        <w:rPr>
          <w:i/>
          <w:sz w:val="28"/>
          <w:szCs w:val="28"/>
        </w:rPr>
        <w:t>МДОУ детский сад № 49 «Гномик» комбинированного вида городского округа Новокуйбышевск Самарской области является муниципальным дошкольным образовательным учреждением реализующим государственный стандарт по дошкольному образованию и использующему развивающие технологии с привлечением грамотных специалистов, это открытая социальная система, которая единственная в городе осуществляет физическое и духовное развитие детей с учетом их возрастных и индивидуальных особенностей, взаимодействуя с родителями, поможет развить творческие, интеллектуальные и коммуникативные способности ребёнка дошкольника, успешно подготовит его к школе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icrosoft New Tai Lue"/>
          <w:b/>
          <w:b/>
          <w:sz w:val="40"/>
          <w:szCs w:val="40"/>
          <w:u w:val="single"/>
        </w:rPr>
      </w:pPr>
      <w:r>
        <w:rPr>
          <w:rFonts w:cs="Microsoft New Tai Lue" w:ascii="Monotype Corsiva" w:hAnsi="Monotype Corsiva"/>
          <w:b/>
          <w:sz w:val="40"/>
          <w:szCs w:val="40"/>
          <w:u w:val="single"/>
        </w:rPr>
        <w:t>Приоритетные направления МДОУ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социально  - педагогическое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физкультурно-спортивное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художественно-эстетическо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ru-RU"/>
        </w:rPr>
        <w:t>Цель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еспечение условий для эффективного и качественного выполнения социального заказа родителей и социума, как на образовательные так и на воспитательные услуги, воспитание  физически здоровых детей,  создание полноценного пространства и организация комплексного сопровождения индивидуального развития ребенка, воспитание творческой, коммуникативной личности, способной к позитивным отношениям в социум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дач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ндарта ДОУ как системы требований 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комфорта, условий для самовыражения, саморазвития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храна жизни и укрепление физического и психического  здоровья воспитанников, приобщение детей к ценностям здорового образа жизни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у детей ключевых компетентностей  дошкольного детства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ние с учетом возраста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здание условий для игры – ведущей деятельности дошкольника, как важнейшего фактора его развития; опора на игру при формировании предпосылок учебной деятельност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инициативности, любознательности, произвольности, способности к творческому самовыражению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имулирование коммуникативной, познавательной, игровой активности детей в различных видах деятельности, включение детей в различные формы сотрудничества (с взрослыми и детьми разного возраста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ирование ценностных ориентаций у ребенка на образцах позитивного социального поведения человека и нормах, правилах поведения, сложившихся в обществе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ирование физически и психически благополучного выпускника, способного успешно адаптироваться в новых социальных условия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диционных, инновационных и зарубежных технологий, направленных на обновление  учебно-воспитательного процесса, развитие познавательных способностей детей, детского творчества и интеллектуальное развит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еодоления и профилактики речевых расстройств, а также изучение, обучение, воспитание детей  с нарушениями речи.</w:t>
      </w:r>
    </w:p>
    <w:p>
      <w:pPr>
        <w:pStyle w:val="Style17"/>
        <w:ind w:left="720" w:hanging="0"/>
        <w:rPr>
          <w:rFonts w:ascii="Monotype Corsiva" w:hAnsi="Monotype Corsiva" w:cs="Times New Roman"/>
          <w:b/>
          <w:b/>
          <w:sz w:val="40"/>
          <w:szCs w:val="40"/>
        </w:rPr>
      </w:pPr>
      <w:r>
        <w:rPr>
          <w:rFonts w:cs="Times New Roman" w:ascii="Monotype Corsiva" w:hAnsi="Monotype Corsiva"/>
          <w:b/>
          <w:sz w:val="40"/>
          <w:szCs w:val="40"/>
        </w:rPr>
      </w:r>
    </w:p>
    <w:p>
      <w:pPr>
        <w:pStyle w:val="Style17"/>
        <w:ind w:left="720" w:hanging="0"/>
        <w:rPr/>
      </w:pPr>
      <w:r>
        <w:rPr>
          <w:rFonts w:cs="Times New Roman" w:ascii="Monotype Corsiva" w:hAnsi="Monotype Corsiva"/>
          <w:b/>
          <w:sz w:val="40"/>
          <w:szCs w:val="40"/>
        </w:rPr>
        <w:t>2.2.</w:t>
      </w:r>
      <w:r>
        <w:rPr/>
        <w:t>Задачи деятельности ДОУ за три последних года:</w:t>
      </w:r>
    </w:p>
    <w:tbl>
      <w:tblPr>
        <w:tblW w:w="1488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4110"/>
      </w:tblGrid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.год</w:t>
            </w:r>
          </w:p>
        </w:tc>
        <w:tc>
          <w:tcPr>
            <w:tcW w:w="538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.год</w:t>
            </w:r>
          </w:p>
        </w:tc>
        <w:tc>
          <w:tcPr>
            <w:tcW w:w="41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к маю 2009 года  не менее чем у 43%  детей грамматический строй речи,  соответственно возрастным возможностям, по среднему уровн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 маю 2010 года не менее чем у 55% детей сформированность элементарных математических представлений (соответственно возрастным возможностям) по высокому уровню</w:t>
            </w:r>
          </w:p>
        </w:tc>
        <w:tc>
          <w:tcPr>
            <w:tcW w:w="41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 маю 2011 года не менее чем у 55% детей сформированность элементарных математических представлений (соответственно возрастным возможностям) по высокому уровню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к маю 2009 года не менее чем у 90% детей физическую подготовленность (соответственно возрастным возможностям) по среднему и высокому уровн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к маю 2010 года на 5% уровень двигательной активности детей по среднему уровн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 маю 2011 года на 10% уровень двигательной активности детей по среднему уровню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к маю 2009 года у детей средний уровень развития музыкально-ритмических движений, не менее чем на 37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к маю 2010 года певческие навыки детей (в соответствии с возрастными возможностями) по высокому уровню не менее чем на 20%</w:t>
            </w:r>
          </w:p>
        </w:tc>
        <w:tc>
          <w:tcPr>
            <w:tcW w:w="41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ь к маю 2011 года музыкально-ритмические  движения детей (в соответсвии с возрастными возможностями) по высокому уровню не менее чем на 10%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иться к маю 2009 года не менее чем у 60% детей с ОН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ых результатов в устранении речевых нарушений</w:t>
            </w:r>
          </w:p>
        </w:tc>
        <w:tc>
          <w:tcPr>
            <w:tcW w:w="538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ться к маю 2010 года не менее чем у 90% детей с ОНР устранения дефекта в развитии речи.</w:t>
            </w:r>
          </w:p>
        </w:tc>
        <w:tc>
          <w:tcPr>
            <w:tcW w:w="411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иться к маю 2011 года не менее чем у 90% детей с ОНР значительных улучшений в развитии рчи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hanging="0"/>
        <w:rPr/>
      </w:pPr>
      <w:r>
        <w:rPr/>
        <w:t>2.3. Оценка степени достижения целей ДОУ за отчетный период:</w:t>
      </w:r>
    </w:p>
    <w:tbl>
      <w:tblPr>
        <w:tblW w:w="1456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дача, </w:t>
            </w:r>
            <w:r>
              <w:rPr>
                <w:sz w:val="28"/>
                <w:szCs w:val="28"/>
              </w:rPr>
              <w:t xml:space="preserve">Обеспечить к маю 2011 года не менее чем у 55% детей сформированность элементарных математических представлений (соответственно возрастным возможностям) по высокому уровню, </w:t>
            </w:r>
            <w:r>
              <w:rPr>
                <w:sz w:val="28"/>
              </w:rPr>
              <w:t xml:space="preserve"> выполнена  не полность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Результаты педагогической диагностики по разделу </w:t>
            </w:r>
            <w:r>
              <w:rPr>
                <w:i/>
                <w:iCs/>
                <w:sz w:val="28"/>
              </w:rPr>
              <w:t>«Элементарные математические представления»  (%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1593" w:hanging="0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  <w:u w:val="single"/>
              </w:rPr>
              <w:t>н.г.</w:t>
            </w: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  <w:u w:val="single"/>
              </w:rPr>
              <w:t>к.г.</w:t>
            </w:r>
          </w:p>
          <w:p>
            <w:pPr>
              <w:pStyle w:val="Normal"/>
              <w:ind w:left="159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у. 10                           40</w:t>
            </w:r>
          </w:p>
          <w:p>
            <w:pPr>
              <w:pStyle w:val="Normal"/>
              <w:ind w:left="159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у.  74                           50</w:t>
            </w:r>
          </w:p>
          <w:p>
            <w:pPr>
              <w:pStyle w:val="Normal"/>
              <w:ind w:left="159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.у. 16                          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i/>
                <w:sz w:val="28"/>
              </w:rPr>
              <w:t>Диаграмма уровня   развития элементарных математических представлений  у детей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object w:dxaOrig="7681" w:dyaOrig="28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1.95pt;height:175.75pt" filled="f" o:ole="">
                  <v:imagedata r:id="rId6" o:title=""/>
                </v:shape>
                <o:OLEObject Type="Embed" ProgID="Excel.Sheet.12" ShapeID="ole_rId5" DrawAspect="Content" ObjectID="_62553960" r:id="rId5"/>
              </w:objec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 к.г. ( в сравнении с н.г.) количество детей с высоким уровнем развития математических представлений  повысилось на 30%, однако это меньше запланированного результата (55% вместо полученных 40%),   10,0 % детей к концу года имеет н. у.  развития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Для решения данной задачи были проведены следующие </w:t>
            </w:r>
            <w:r>
              <w:rPr>
                <w:b/>
                <w:i/>
                <w:iCs/>
                <w:sz w:val="28"/>
              </w:rPr>
              <w:t>мероприятия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.Педсовет</w:t>
            </w:r>
            <w:r>
              <w:rPr>
                <w:bCs/>
                <w:sz w:val="28"/>
              </w:rPr>
              <w:t xml:space="preserve"> «Математическая подготовка детей</w:t>
            </w:r>
            <w:r>
              <w:rPr>
                <w:iCs/>
                <w:sz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2.Тематичекий контроль</w:t>
            </w:r>
            <w:r>
              <w:rPr>
                <w:iCs/>
                <w:sz w:val="28"/>
              </w:rPr>
              <w:t>: «О степени сформированности элементарных математических представлений у детей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.Консультации для воспит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132" w:firstLine="228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>«О вреде и пользе компьютера и телевизо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132" w:firstLine="228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Формы организации обучения детей  элементам математи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132" w:firstLine="228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</w:rPr>
              <w:t>«Требования современной начальной школы к математическому развитию детей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4.</w:t>
            </w:r>
            <w:r>
              <w:rPr>
                <w:b/>
                <w:bCs/>
                <w:i/>
                <w:sz w:val="28"/>
              </w:rPr>
              <w:t>Смотр-конкурс</w:t>
            </w:r>
            <w:r>
              <w:rPr>
                <w:iCs/>
                <w:sz w:val="28"/>
              </w:rPr>
              <w:t>: «Математический уголок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>5.Открытый просмотр</w:t>
            </w:r>
            <w:r>
              <w:rPr>
                <w:iCs/>
                <w:sz w:val="28"/>
              </w:rPr>
              <w:t>: занятий по математике в подготовительной к школе группе «Пчелка» и «Топтыж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6.Консультации для родит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ind w:left="18" w:firstLine="342"/>
              <w:rPr/>
            </w:pP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«</w:t>
            </w:r>
            <w:r>
              <w:rPr>
                <w:sz w:val="28"/>
              </w:rPr>
              <w:t>Учим детей считать</w:t>
            </w:r>
            <w:r>
              <w:rPr>
                <w:iCs/>
                <w:sz w:val="28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ind w:left="18" w:firstLine="342"/>
              <w:rPr>
                <w:iCs/>
                <w:sz w:val="28"/>
              </w:rPr>
            </w:pPr>
            <w:r>
              <w:rPr>
                <w:iCs/>
                <w:sz w:val="28"/>
              </w:rPr>
              <w:t>«Развитие мышления ребенк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4" w:leader="none"/>
              </w:tabs>
              <w:ind w:left="18" w:firstLine="342"/>
              <w:rPr>
                <w:iCs/>
                <w:sz w:val="28"/>
              </w:rPr>
            </w:pPr>
            <w:r>
              <w:rPr>
                <w:iCs/>
                <w:sz w:val="28"/>
              </w:rPr>
              <w:t>«Дидактические игры на определение времени по час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</w:rPr>
              <w:t xml:space="preserve">7.Родительские собрания в группах </w:t>
            </w:r>
            <w:r>
              <w:rPr>
                <w:iCs/>
                <w:sz w:val="28"/>
              </w:rPr>
              <w:t xml:space="preserve"> «Математика глазами детей, воспитателей и  родителей»</w:t>
            </w:r>
          </w:p>
        </w:tc>
      </w:tr>
      <w:tr>
        <w:trPr/>
        <w:tc>
          <w:tcPr>
            <w:tcW w:w="14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</w:rPr>
              <w:t>Данная задача не выполне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езультаты педагогической диагностики по разделу </w:t>
            </w:r>
            <w:r>
              <w:rPr>
                <w:i/>
                <w:iCs/>
                <w:sz w:val="28"/>
              </w:rPr>
              <w:t>«Двигательная активность»  (%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2160" w:hanging="0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  <w:u w:val="single"/>
              </w:rPr>
              <w:t>н.г.</w:t>
            </w:r>
            <w:r>
              <w:rPr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  <w:u w:val="single"/>
              </w:rPr>
              <w:t>к.г.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у. 27                           28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у.  56                          57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.у. 17                           15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лиз двигательной активности детей показал, что в сравнении с началом учебного года ее уровень повысился на 1% и составил 57 %, что на 9%  меньше  запланированно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Диаграмма  двигательной активности  детей: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lang w:val="en-US" w:eastAsia="en-US"/>
              </w:rPr>
              <w:object w:dxaOrig="7681" w:dyaOrig="2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1pt;height:145.4pt" filled="f" o:ole="">
                  <v:imagedata r:id="rId8" o:title=""/>
                </v:shape>
                <o:OLEObject Type="Embed" ProgID="Excel.Sheet.12" ShapeID="ole_rId7" DrawAspect="Content" ObjectID="_242369260" r:id="rId7"/>
              </w:objec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8"/>
              </w:rPr>
              <w:t xml:space="preserve">Решению данной задачи были посвящены следующие </w:t>
            </w:r>
            <w:r>
              <w:rPr>
                <w:b/>
                <w:i/>
                <w:iCs/>
                <w:sz w:val="28"/>
              </w:rPr>
              <w:t>мероприятия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</w:rPr>
              <w:t>1.Педсовет</w:t>
            </w:r>
            <w:r>
              <w:rPr>
                <w:bCs/>
                <w:sz w:val="28"/>
              </w:rPr>
              <w:t xml:space="preserve"> «Двигательная активность детей» (тематический</w:t>
            </w:r>
            <w:r>
              <w:rPr>
                <w:iCs/>
                <w:sz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>2.Тематичекий контроль</w:t>
            </w:r>
            <w:r>
              <w:rPr>
                <w:iCs/>
                <w:sz w:val="28"/>
              </w:rPr>
              <w:t>: «О результативности работы по развитию у детей двигательной активности в режиме ДОУ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.Консультация для воспитател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Что вредно для здоровья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Применение сюжетных занятий на основе ритмической гимнастики в физическом воспитании дошкольников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«использование здоровьесберегающих технологий в процессе физического развития и воспитания дошкольников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4. «Школа молодого воспитателя»</w:t>
            </w:r>
            <w:r>
              <w:rPr>
                <w:sz w:val="28"/>
              </w:rPr>
              <w:t xml:space="preserve"> - </w:t>
            </w:r>
            <w:r>
              <w:rPr>
                <w:iCs/>
                <w:sz w:val="28"/>
              </w:rPr>
              <w:t>«Организация двигательно-оздоровительных моментов на нефизкультурных занятиях».</w:t>
            </w:r>
            <w:r>
              <w:rPr>
                <w:b/>
                <w:bCs/>
                <w:i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>5.Смотр-конкурс</w:t>
            </w:r>
            <w:r>
              <w:rPr>
                <w:iCs/>
                <w:sz w:val="28"/>
              </w:rPr>
              <w:t>: «Физкультурный уголок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</w:rPr>
              <w:t>6.Открытый просмотр</w:t>
            </w:r>
            <w:r>
              <w:rPr>
                <w:iCs/>
                <w:sz w:val="28"/>
              </w:rPr>
              <w:t>: Просмотр физкультурного  зимнего праздника «Екатерина - Санница»,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смотр открытого занятия в бассейне в старшей группе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bCs/>
                <w:i/>
                <w:sz w:val="28"/>
              </w:rPr>
              <w:t>7.Консультация дл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18" w:firstLine="342"/>
              <w:rPr>
                <w:iCs/>
                <w:sz w:val="28"/>
              </w:rPr>
            </w:pPr>
            <w:r>
              <w:rPr>
                <w:iCs/>
                <w:sz w:val="28"/>
              </w:rPr>
              <w:t>«Зачем заниматься утренней гимнастикой, спорто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18" w:firstLine="342"/>
              <w:rPr>
                <w:iCs/>
                <w:sz w:val="28"/>
              </w:rPr>
            </w:pPr>
            <w:r>
              <w:rPr>
                <w:iCs/>
                <w:sz w:val="28"/>
              </w:rPr>
              <w:t>«Помните – здоровье начинается со стоп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18" w:firstLine="342"/>
              <w:rPr>
                <w:iCs/>
                <w:sz w:val="28"/>
              </w:rPr>
            </w:pPr>
            <w:r>
              <w:rPr>
                <w:iCs/>
                <w:sz w:val="28"/>
              </w:rPr>
              <w:t>«Солнце, воздух и вода – друзья здоровья».</w:t>
            </w:r>
          </w:p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8.Общее  родительское собрание </w:t>
            </w:r>
            <w:r>
              <w:rPr>
                <w:b w:val="false"/>
                <w:sz w:val="28"/>
              </w:rPr>
              <w:t>«О здоровье всерьез»</w:t>
            </w:r>
            <w:r>
              <w:rPr>
                <w:b w:val="false"/>
                <w:bCs w:val="false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9</w:t>
            </w:r>
            <w:r>
              <w:rPr>
                <w:i/>
                <w:sz w:val="28"/>
              </w:rPr>
              <w:t>.</w:t>
            </w:r>
            <w:r>
              <w:rPr>
                <w:b/>
                <w:i/>
                <w:sz w:val="28"/>
              </w:rPr>
              <w:t>Участие в городском смотре-конкурсе</w:t>
            </w:r>
            <w:r>
              <w:rPr>
                <w:i/>
                <w:sz w:val="28"/>
              </w:rPr>
              <w:t>:</w:t>
            </w:r>
            <w:r>
              <w:rPr>
                <w:sz w:val="28"/>
              </w:rPr>
              <w:t xml:space="preserve"> работа ДОУ в зимних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по музыкальному воспитанию детей на протяжении 3-х лет постоянно ставилась перед педагогами ДОУ (каждый год выделялся отдельный компонент музыкального воспитания). В данном учебном году 46,3 % детей имеют высокий уровень развития детей по разделу «Музыкально-ритмические движения. Данная задача выполнена полностью.</w:t>
            </w:r>
          </w:p>
        </w:tc>
      </w:tr>
      <w:tr>
        <w:trPr/>
        <w:tc>
          <w:tcPr>
            <w:tcW w:w="1456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задача,  поставленная на второй год обучения выполнена полно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16 детей, 6детей выпущены в 1 класс массовой школы, 10 детей продолжат второй год об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. Результаты учебной и внеучеб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ниторинг динамики развития детей, их успешность в осво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ой общеобразовательной программы дошко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2010-2011 уч.год  ДОУ № 49 «ГНОМИК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60"/>
        <w:gridCol w:w="776"/>
        <w:gridCol w:w="776"/>
        <w:gridCol w:w="968"/>
        <w:gridCol w:w="1080"/>
        <w:gridCol w:w="872"/>
      </w:tblGrid>
      <w:tr>
        <w:trPr>
          <w:trHeight w:val="142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Образовательная область/цель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 программы</w:t>
            </w:r>
          </w:p>
        </w:tc>
      </w:tr>
      <w:tr>
        <w:trPr>
          <w:trHeight w:val="142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142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1.Физическая культура - </w:t>
            </w:r>
            <w:r>
              <w:rPr>
                <w:i/>
                <w:sz w:val="28"/>
              </w:rPr>
              <w:t>формирование у детей интереса и ценностного отношения к занятиям физической культурой, гармоничное физическое развит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 Физическая подгото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 Двигательная актив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2.Здоровье - </w:t>
            </w:r>
            <w:r>
              <w:rPr>
                <w:i/>
                <w:sz w:val="28"/>
              </w:rPr>
              <w:t>формирование основы культуры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4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 Воспитание культурно-гигиенически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Формирование начальных представлений о здоровом образе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3.Безопасность - </w:t>
            </w:r>
            <w:r>
              <w:rPr>
                <w:i/>
                <w:sz w:val="28"/>
              </w:rPr>
              <w:t>формирование основ безопасности жизнедеятельности и предпосылок экологического с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 ОБЖ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блоки: «Ребенок дома», «Ребенок на природе», «Ребенок на улицах города», «Правила противопожарной безопасности»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4.Социализация - </w:t>
            </w:r>
            <w:r>
              <w:rPr>
                <w:i/>
                <w:sz w:val="28"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 Развитие игровой деятельности (сюжетно-ролевые иг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 Развитие в театрализован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 Развитие представлений о человеке в истории и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 Формирование гендерной принадле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 Формирование гражданско-патриотических  чув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5.Труд - </w:t>
            </w:r>
            <w:r>
              <w:rPr>
                <w:i/>
                <w:sz w:val="28"/>
              </w:rPr>
              <w:t>формирование положительного отношения к тру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 Формирование положительного отношения к труду (разделы: «Ознакомление с трудом взрослых», «Самообслуживание», «Хозяйственно-бытовой труд», «Труд в природ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6. Познание - </w:t>
            </w:r>
            <w:r>
              <w:rPr>
                <w:i/>
                <w:sz w:val="28"/>
              </w:rPr>
              <w:t>развитие познавательных интересов,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 Сенсор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 Развитие в конструктив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 Формирование элементарных математических представ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 Формирование целостной картины мира, расширение кругозора (разделы «Экологическое воспитание», «Развитие естественно-  научных представлений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7.Коммуникация - </w:t>
            </w:r>
            <w:r>
              <w:rPr>
                <w:i/>
                <w:sz w:val="28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 Развитие ре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 Грам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. Развитие коммуникативных нав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8.Чтение художественной литературы </w:t>
            </w:r>
            <w:r>
              <w:rPr>
                <w:i/>
                <w:sz w:val="28"/>
              </w:rPr>
              <w:t>– формирование интереса и потребности в чт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1. Приобщение к словесному искусству (ознакомление с произведениями художественной литературы, писателями, поэтами и т.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2. Развитие литературной речи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9. Художественное творчество - </w:t>
            </w:r>
            <w:r>
              <w:rPr>
                <w:i/>
                <w:sz w:val="28"/>
              </w:rPr>
              <w:t>формирование интереса к эстетической стороне окружающей действительности, удовлетворение в самовыраж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8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. Развитие продуктивной деятельности (рисование, лепка, аппликация, художественный тру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. Приобщение к изобразительному искусству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10. Музыка – </w:t>
            </w:r>
            <w:r>
              <w:rPr>
                <w:i/>
                <w:sz w:val="28"/>
              </w:rPr>
              <w:t>развитие музыкальности детей, способности  эмоционально воспринимать музы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. Развитие музыкально-художественной деятельности (пение, музыкально – игровое творчество, музыкально – ритмические движения, игра на музыкальных инструментах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2. Приобщение к музыкальному искусств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ий 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</w:tbl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ные результаты  уровня выполнения  программных требований свидетельствуют о положительной динамике в развитии детей. У детей хорошие теоретические и практические знания. Наличие системы психолого-педагогического мониторинга качества образовательных услуг позволяет обеспечить индивидуальную траекторию комплексного развития каждого ребенка, помогает подготовить его к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тавления опыта работы ДОУ в научно-методических и научно-практических мероприятиях</w:t>
      </w:r>
      <w:r>
        <w:rPr/>
        <w:t xml:space="preserve">: </w:t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602"/>
        <w:gridCol w:w="4290"/>
      </w:tblGrid>
      <w:tr>
        <w:trPr/>
        <w:tc>
          <w:tcPr>
            <w:tcW w:w="55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ференции или семинара с указанием статуса </w:t>
            </w: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46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участия (</w:t>
            </w:r>
            <w:r>
              <w:rPr/>
              <w:t>для конференции: участник, докладчик, ведущий круглого стола, секции и т.д.; для семинара: слушатель, ведущий)</w:t>
            </w:r>
          </w:p>
        </w:tc>
        <w:tc>
          <w:tcPr>
            <w:tcW w:w="4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кумент, подтверждающий участие: диплом, свидетельство, сертификат </w:t>
            </w:r>
            <w:r>
              <w:rPr/>
              <w:t>(при наличии такового)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методический семинар для руководителей и заместителей руководителя ДОУ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ая программа дошкольного образовательного учреждения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Колотилина О.Г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«Презентация  образовательных областей к общеобразовательной программе ДОУ согласно требованиям ФГТ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еминар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е методическое объединение для воспитателей старшего дошкольного возраст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ашкевич Л.Г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опытом работы «Закаливание детей в зимний перио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>от 14.02.2011 г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е методическое объединение для воспитателей старшего дошкольного возраст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ливание детей в зимний период»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ёмушкина Е.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с опытом работы «Укрепление здоровья детей в зимнее врем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т 14.02.2011 г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е методическое объединение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оспитателей раннего дошкольного возраст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Бестужева О.Л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 опытом работы «Экологическое воспитание детей 2-3 лет через музыкальное воспитани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center"/>
              <w:rPr/>
            </w:pPr>
            <w:r>
              <w:rPr/>
              <w:t>От 21 апреля 2011 г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семинар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о-оздоровительная работа в ДОУ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191" w:firstLine="142"/>
              <w:jc w:val="left"/>
              <w:rPr/>
            </w:pPr>
            <w:r>
              <w:rPr>
                <w:b/>
              </w:rPr>
              <w:t xml:space="preserve">Выступление зав.ДОУ Бурнаевой Н.Н. </w:t>
            </w:r>
            <w:r>
              <w:rPr/>
              <w:t>«Оздоровительная работа в детском саду»</w:t>
            </w:r>
          </w:p>
          <w:p>
            <w:pPr>
              <w:pStyle w:val="Style16"/>
              <w:numPr>
                <w:ilvl w:val="1"/>
                <w:numId w:val="3"/>
              </w:numPr>
              <w:ind w:left="191" w:firstLine="142"/>
              <w:jc w:val="left"/>
              <w:rPr/>
            </w:pPr>
            <w:r>
              <w:rPr>
                <w:b/>
              </w:rPr>
              <w:t>Презентация зам.зав. Колотилиной О.Г</w:t>
            </w:r>
            <w:r>
              <w:rPr/>
              <w:t>. «ОДА – профилактика и лечение»</w:t>
            </w:r>
          </w:p>
          <w:p>
            <w:pPr>
              <w:pStyle w:val="Style16"/>
              <w:numPr>
                <w:ilvl w:val="1"/>
                <w:numId w:val="3"/>
              </w:numPr>
              <w:ind w:left="191" w:firstLine="142"/>
              <w:jc w:val="left"/>
              <w:rPr/>
            </w:pPr>
            <w:r>
              <w:rPr>
                <w:b/>
              </w:rPr>
              <w:t xml:space="preserve">Открытый показ нетрадиционного физкультурного занятия в старшей группе </w:t>
            </w:r>
            <w:r>
              <w:rPr/>
              <w:t>«Путешествие к йогам» инструктор по физкультуре Аисова Н.Н.</w:t>
            </w:r>
          </w:p>
          <w:p>
            <w:pPr>
              <w:pStyle w:val="Style16"/>
              <w:numPr>
                <w:ilvl w:val="1"/>
                <w:numId w:val="3"/>
              </w:numPr>
              <w:ind w:left="191" w:firstLine="142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ая работа с детьми имеющими нарушения ОДА воспитатель Колокольцева Е.И.</w:t>
            </w:r>
          </w:p>
          <w:p>
            <w:pPr>
              <w:pStyle w:val="Style16"/>
              <w:numPr>
                <w:ilvl w:val="1"/>
                <w:numId w:val="3"/>
              </w:numPr>
              <w:ind w:left="191" w:firstLine="142"/>
              <w:jc w:val="left"/>
              <w:rPr>
                <w:b/>
                <w:b/>
              </w:rPr>
            </w:pPr>
            <w:r>
              <w:rPr>
                <w:b/>
              </w:rPr>
              <w:t>Просмотр занятия в бассейне с детьми под.группы «Не боимся мы воды» инструктор по плаванию Дербенёва Е.Ю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 семинара, анкеты участников семинар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форум работников системы дошкольного образования, посвященный году учителя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бсуждаем федеральные государственные требования к структуре общеобразовательной программы дошкольного образования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сужден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 форума.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ярмарка социально-педагогических инноваци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олокольцева Е.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е с опытом работы на тему 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Развитие эмоциональной отзывчивости  дошкольников средствами театр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ая территориальная ярмарка образовательных ресурсов «Новое образование – Поволжскому округу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сова Н.Х.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11 г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/>
              <w:t>«Вариативность использования нестандартного оборудования в физическом воспитании дошкольников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ая территориальная ярмарка образовательных ресурсов «Новое образование – Поволжскому округу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 Сёмушкина Е.В.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11 г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</w:t>
            </w:r>
          </w:p>
          <w:p>
            <w:pPr>
              <w:pStyle w:val="Normal"/>
              <w:rPr/>
            </w:pPr>
            <w:r>
              <w:rPr/>
              <w:t>«Исследовательская деятельность детей в кружке «Экспериментария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ая территориальная ярмарка образовательных ресурсов «Новое образование – Поволжскому округу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ашкевич Л.Г.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2011 г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Использование техники декупаж в работе с детьми дошкольного возраст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>Публикации в профессиональных изданиях педагогов:</w:t>
      </w:r>
    </w:p>
    <w:tbl>
      <w:tblPr>
        <w:tblW w:w="144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3402"/>
        <w:gridCol w:w="3544"/>
        <w:gridCol w:w="2693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ДОУ№49 Бурнае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бенок идет в детский с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ета «Жизнь образования» сентябрь 2010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р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</w:rPr>
        <w:t>Участие педагогов в научно-методических и научно-практических мероприятиях, публикации в изданиях способствует повышению научно-методического уровня педагогов детского сада, что в свою очередь положительно влияет на качество воспитательно-образовательной работы с детьми и повышает авторитет ДОУ в педагогическом со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5. Результаты внешнего контроля деятельности ДО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нформация о проверках ОУ и их результа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нспекционная проверка по соблюдению санитарно-эпидемиологических правил и нормативов «Гигиенические требования к условиям обучения в О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верка Госпожнадзором «Обеспечение пожарной безопасности О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нспекционная проверка «Готовность к учебному год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аких серьезных недочетов  во время проверок обнаружено не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формация о жалобах и обращении граж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об и обращений в адрес администрации учреждении и учредителя не поступало.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 Содержание и технологии образовательного процесса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Описание содержания и технологий образовательного процесс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ариантная и вариативная составляющие учебного пла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яснительная записка к учебному плану МДОУ №49 «Гномик»</w:t>
      </w:r>
    </w:p>
    <w:p>
      <w:pPr>
        <w:pStyle w:val="Heading7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и воспитание МДОУ№49 «Гномик» осуществляется  по:  </w:t>
      </w:r>
    </w:p>
    <w:p>
      <w:pPr>
        <w:pStyle w:val="Heading7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комплексной  </w:t>
      </w:r>
      <w:r>
        <w:rPr>
          <w:sz w:val="28"/>
          <w:szCs w:val="28"/>
        </w:rPr>
        <w:t xml:space="preserve">«Программе воспитания и обучения в детском саду», под редакцией М.А.Васильевой, В.В.Гербовой, Т.С.Комаровой, Москва, 2008 г., </w:t>
      </w:r>
      <w:r>
        <w:rPr>
          <w:i/>
          <w:sz w:val="28"/>
          <w:szCs w:val="28"/>
        </w:rPr>
        <w:t xml:space="preserve">допущенной Министерством образования и науки РФ и </w:t>
      </w:r>
      <w:r>
        <w:rPr>
          <w:sz w:val="28"/>
          <w:szCs w:val="28"/>
        </w:rPr>
        <w:t>образовательной программой МДОУ № 49 «Гномик» в соответствии с Приказом Министерства образования и науки РФ от 23 ноября 2009 г. № 655 «О</w:t>
      </w:r>
    </w:p>
    <w:p>
      <w:pPr>
        <w:pStyle w:val="Heading7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х требованиях  к структуре основной общеобразовательной программы дошкольного образования»; </w:t>
      </w:r>
    </w:p>
    <w:p>
      <w:pPr>
        <w:pStyle w:val="Heading7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 использованием </w:t>
      </w:r>
      <w:r>
        <w:rPr>
          <w:b/>
          <w:sz w:val="28"/>
          <w:szCs w:val="28"/>
        </w:rPr>
        <w:t xml:space="preserve">парциальных программ, технологий, методических разработок </w:t>
      </w:r>
      <w:r>
        <w:rPr>
          <w:sz w:val="28"/>
          <w:szCs w:val="28"/>
        </w:rPr>
        <w:t>для каждой возрастной группы, которые используются для реализации комплексной программы и осуществления приоритетного направления ДОУ.    Методические рекомендации составлены  на основе СанПиНов 2.4.1.1249-03   и основной общеобразрвательной програм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ем непосредственной образовательной нагрузки в режиме дня и по дополнительному образованию соответствует требованиям  СанПиНа 2.4.1.1249-03  и основной комплексной програм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вариативных программ ставит нас перед необходимостью вносить корректировки в содержание разделов основной общеобразовательной программы, не допуская избыточного содержания дошкольного образования и информационной перегрузки детей (</w:t>
      </w:r>
      <w:r>
        <w:rPr>
          <w:i/>
          <w:sz w:val="28"/>
          <w:szCs w:val="28"/>
        </w:rPr>
        <w:t>приложение №4- расписание образовательной деятельности с детьм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исание образовательной деятельности составлено в соответствии с Федеральными требованиями к образовательной программе ДОУ. 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Образовательная деятельность по </w:t>
      </w:r>
      <w:r>
        <w:rPr>
          <w:i/>
          <w:sz w:val="28"/>
          <w:szCs w:val="28"/>
        </w:rPr>
        <w:t>конструированию и ручному труду, лепке, аппликации и по рисованию</w:t>
      </w:r>
      <w:r>
        <w:rPr>
          <w:sz w:val="28"/>
          <w:szCs w:val="28"/>
        </w:rPr>
        <w:t xml:space="preserve"> в  коррекционной группе вынесены в совместную деятельность воспитателя с детьми. Вместо них проводятся логопедические  занятия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лаванию в бассейне проводится как дополнительное образование,  в соответствии с расписанием начиная со средней группы. 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 дня соответствует возрастным особенностям детей  и условиям дошкольного учреждения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Дана примерная циклограмма деятельности по разным возрастным группам по реализации образовательных областей в совместной деятельности воспитателя  с детьми (</w:t>
      </w:r>
      <w:r>
        <w:rPr>
          <w:i/>
          <w:sz w:val="28"/>
          <w:szCs w:val="28"/>
        </w:rPr>
        <w:t>Приложении 6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овая работа проводятся с учетом индивидуальных особенностей детей, их интересов и потребностей,  желания родителей.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sz w:val="28"/>
          <w:szCs w:val="28"/>
        </w:rPr>
        <w:t>Развивающая образовательная деятельность педагогом- психологом и социальным педагогом проводятся индивидуально в утреннее или вечернее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Заведующий МДОУ №49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Н.Н.Бурнаев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«28» августа 2009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5" w:right="-41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СПИСАНИЕ  ОБРАЗОВАТЕЛЬНОЙ ДЕЯТЕЛЬНОСТИ с детьми МДОУ № 49 «Гномик» на 2011-2012 уч.год</w:t>
      </w:r>
    </w:p>
    <w:p>
      <w:pPr>
        <w:pStyle w:val="Normal"/>
        <w:ind w:left="-855" w:right="-418" w:hanging="0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  <w:gridCol w:w="2500"/>
        <w:gridCol w:w="2500"/>
      </w:tblGrid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руппа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онедельни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торни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еда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четверг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ятница</w:t>
            </w:r>
          </w:p>
        </w:tc>
      </w:tr>
      <w:tr>
        <w:trPr>
          <w:trHeight w:val="2502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 группа раннего возраста «Чебурашка»  (от 1г. до 2 лет) занятия проводятся по подгруппа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о 10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; 9.05-9.1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азвитие движений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16.00-16.10; 16.15-16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льное</w:t>
            </w:r>
          </w:p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</w:t>
            </w:r>
          </w:p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С дидактическим материалом</w:t>
            </w:r>
          </w:p>
          <w:p>
            <w:pPr>
              <w:pStyle w:val="Normal"/>
              <w:spacing w:before="0" w:after="120"/>
              <w:ind w:left="-70"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6.00-16.10; 16.15-16.25</w:t>
            </w:r>
          </w:p>
          <w:p>
            <w:pPr>
              <w:pStyle w:val="Normal"/>
              <w:spacing w:before="0" w:after="120"/>
              <w:ind w:left="28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0" w:after="120"/>
              <w:ind w:left="283"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; 9.05-9.15</w:t>
            </w:r>
          </w:p>
          <w:p>
            <w:pPr>
              <w:pStyle w:val="Normal"/>
              <w:spacing w:before="0" w:after="120"/>
              <w:ind w:left="283" w:right="25" w:hanging="0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Развитие движений</w:t>
            </w:r>
          </w:p>
          <w:p>
            <w:pPr>
              <w:pStyle w:val="Normal"/>
              <w:spacing w:before="0" w:after="120"/>
              <w:ind w:left="283" w:right="-70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16.00-16.10; 16.15-16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льн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8.50-9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Со строительным материалом</w:t>
            </w:r>
          </w:p>
          <w:p>
            <w:pPr>
              <w:pStyle w:val="Normal"/>
              <w:ind w:right="-146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16.00-16.10; 16.15-16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; 9.05-9.1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С дидактическим материалом</w:t>
            </w:r>
          </w:p>
          <w:p>
            <w:pPr>
              <w:pStyle w:val="Normal"/>
              <w:ind w:right="-70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16.00-16.10; 16.15-16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1 младшая группа «Теремо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(от 2 до 3 лет) занятия проводятся по подгруппам по 10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Музыкальное 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30-8.4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азвитие речи. Художественная литература. 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16.00-16.10; 16.15-16.25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нятие по ознакомлению с природным окружением и явлениями  общественной жизни </w:t>
            </w:r>
            <w:r>
              <w:rPr>
                <w:sz w:val="22"/>
                <w:szCs w:val="20"/>
              </w:rPr>
              <w:t xml:space="preserve">(I, II, III недели). 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Занятие по формированию элементарных экологических представлений</w:t>
            </w:r>
            <w:r>
              <w:rPr>
                <w:sz w:val="22"/>
                <w:szCs w:val="20"/>
              </w:rPr>
              <w:t xml:space="preserve"> (IV неделя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; 9.05-9.1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культурное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 w:val="22"/>
                <w:szCs w:val="20"/>
              </w:rPr>
              <w:t>16.00-16.10; 16.15-16.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Музыкальное 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30-8.4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нструирование/Лепка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16.00-16.10; 16.15-16.25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культурн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8.50-9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исование</w:t>
            </w:r>
          </w:p>
          <w:p>
            <w:pPr>
              <w:pStyle w:val="Normal"/>
              <w:ind w:left="-70"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6.00-16.10; 16.15-16.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азвитие речи.Художественная литера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; 9.05-9.1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Физкультурное</w:t>
            </w:r>
          </w:p>
          <w:p>
            <w:pPr>
              <w:pStyle w:val="Normal"/>
              <w:ind w:right="-70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16.00-16.10; 16.15-16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«Колобок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(от 2 до 3 лет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нятия проводятся по 10ми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Музыкальное 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40-8.5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азвитие речи. Художественная литература. 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16.00-16.10; 16.15-16.25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нятие по ознакомлению с природным окружением и явлениями  общественной жизни </w:t>
            </w:r>
            <w:r>
              <w:rPr>
                <w:sz w:val="22"/>
                <w:szCs w:val="20"/>
              </w:rPr>
              <w:t xml:space="preserve">(I, II, III недели). 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Занятие по формированию элементарных экологических представлений</w:t>
            </w:r>
            <w:r>
              <w:rPr>
                <w:sz w:val="22"/>
                <w:szCs w:val="20"/>
              </w:rPr>
              <w:t xml:space="preserve"> (IV неделя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; 9.05-9.1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культурное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 w:val="22"/>
                <w:szCs w:val="20"/>
              </w:rPr>
              <w:t>16.00-16.10; 16.15-16.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Музыкальное 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40-8.5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нструирование/Лепка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16.00-16.10; 16.15-16.25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культурн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8.50-9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исование</w:t>
            </w:r>
          </w:p>
          <w:p>
            <w:pPr>
              <w:pStyle w:val="Normal"/>
              <w:ind w:left="-70"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6.00-16.10; 16.15-16.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Развитие речи.Художественная литера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8.50-9.00; 9.05-9.1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Физкультурное</w:t>
            </w:r>
          </w:p>
          <w:p>
            <w:pPr>
              <w:pStyle w:val="Normal"/>
              <w:ind w:right="-70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16.00-16.10; 16.15-16.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 младшая групп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«Дюймовочка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(от 3 до 4 лет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нятия проводятся по 15 ми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Ребенок и окружающий мир: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- ознакомление с предметным окружением и явлениями общественной жизни (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неделя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(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неделя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Лепка)/ Познание (Конструирование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ч/з неделю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  <w:r>
              <w:rPr>
                <w:sz w:val="22"/>
                <w:szCs w:val="20"/>
              </w:rPr>
              <w:t>45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Художественное творчество (Рисование 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неделя)/ </w:t>
            </w:r>
            <w:r>
              <w:rPr>
                <w:b/>
                <w:sz w:val="22"/>
                <w:szCs w:val="20"/>
              </w:rPr>
              <w:t>Аппликация</w:t>
            </w:r>
            <w:r>
              <w:rPr>
                <w:sz w:val="22"/>
                <w:szCs w:val="20"/>
              </w:rPr>
              <w:t xml:space="preserve"> (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неделя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 прогулк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 младшая группа «Топтыжка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нятия проводятся по 15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Ребенок и окружающий мир: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- ознакомление с предметным окружением и явлениями общественной жизни (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неделя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(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неделя)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  <w:tab/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Лепка) / Познание (Конструирование)ч/з недел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20-9.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Художественное творчество (Рисование 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неделя)/ </w:t>
            </w:r>
            <w:r>
              <w:rPr>
                <w:b/>
                <w:sz w:val="22"/>
                <w:szCs w:val="20"/>
              </w:rPr>
              <w:t>Аппликация</w:t>
            </w:r>
            <w:r>
              <w:rPr>
                <w:sz w:val="22"/>
                <w:szCs w:val="20"/>
              </w:rPr>
              <w:t xml:space="preserve"> (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неделя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5-10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на прогулке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едняя группа «Пчёлка»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нятия проводятся по 20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 (</w:t>
            </w: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 xml:space="preserve">, </w:t>
            </w: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неделя)/Лепка (</w:t>
            </w: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 xml:space="preserve">, </w:t>
            </w:r>
            <w:r>
              <w:rPr>
                <w:b/>
                <w:sz w:val="22"/>
                <w:szCs w:val="20"/>
                <w:lang w:val="en-US"/>
              </w:rPr>
              <w:t>IV</w:t>
            </w:r>
            <w:r>
              <w:rPr>
                <w:b/>
                <w:sz w:val="22"/>
                <w:szCs w:val="20"/>
              </w:rPr>
              <w:t xml:space="preserve"> неделя)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ние (Ребенок и окружающий мир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ознакомление с предметным окружением и явлениями общественной жизни (I, III недели). 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>, IV неделя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30-9.5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Аппликация)/Познание (Конструирование) ч/з неделю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00-10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1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Занятия по развитию коммуникативных навыков у детей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 прогулк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едняя группа «Львенок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нятия проводятся по 20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 (</w:t>
            </w: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 xml:space="preserve">, </w:t>
            </w:r>
            <w:r>
              <w:rPr>
                <w:b/>
                <w:sz w:val="22"/>
                <w:szCs w:val="20"/>
                <w:lang w:val="en-US"/>
              </w:rPr>
              <w:t>IV</w:t>
            </w:r>
            <w:r>
              <w:rPr>
                <w:b/>
                <w:sz w:val="22"/>
                <w:szCs w:val="20"/>
              </w:rPr>
              <w:t xml:space="preserve"> неделя)/Лепка (</w:t>
            </w: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 xml:space="preserve">, </w:t>
            </w: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неделя))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30-9.5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Аппликация)/Познание (Конструирование) ч/з неделю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0.00-10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Занятия по развитию коммуникативных навыков у дете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1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ние (Ребенок и окружающий мир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ознакомление с предметным окружением и явлениями общественной жизни (I, III недели)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>, IV неделя))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 прогулк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таршая группа «Степашк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занятия проводятся по 25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Конструирование и ручной труд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Грамота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Занятия по развитию коммуникативных навыков у детей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Бассей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ние (Ребенок и окружающий мир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ознакомление с предметным окружением и явлениями общественной жизни (I, III недели)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>, IV неделя</w:t>
            </w:r>
            <w:r>
              <w:rPr>
                <w:b/>
                <w:sz w:val="22"/>
                <w:szCs w:val="20"/>
              </w:rPr>
              <w:t xml:space="preserve"> 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Лепка/Аппликация (ч/з неделю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 прогулке</w:t>
            </w:r>
          </w:p>
        </w:tc>
      </w:tr>
      <w:tr>
        <w:trPr>
          <w:trHeight w:val="1141" w:hRule="atLeast"/>
        </w:trPr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таршая группа «Красная Шапочка», занятия проводятся по 25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ind w:right="-89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ind w:right="-8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ассей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)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ут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Грамота)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Лепка/Аппликация</w:t>
            </w:r>
          </w:p>
          <w:p>
            <w:pPr>
              <w:pStyle w:val="Normal"/>
              <w:ind w:right="-89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ч/з неделю))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ind w:right="-8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ind w:right="-89" w:hanging="0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ние (Ребенок и окружающий мир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ознакомление с предметным окружением и явлениями общественной жизни (I, III недели)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>, IV неделя</w:t>
            </w:r>
            <w:r>
              <w:rPr>
                <w:b/>
                <w:sz w:val="22"/>
                <w:szCs w:val="20"/>
              </w:rPr>
              <w:t xml:space="preserve"> 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10-10.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Занятия по развитию коммуникативных навыков у дете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2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Конструирование и ручной труд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35-10.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 прогулке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одготовительная группа «Белоснежка», занятия проводятся по 30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</w:t>
            </w:r>
            <w:r>
              <w:rPr>
                <w:sz w:val="22"/>
                <w:szCs w:val="20"/>
              </w:rPr>
              <w:t xml:space="preserve">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Грамот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0.50-11.2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Конструирование и ручной труд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35-11.0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Художественное творчество (Рисование) </w:t>
            </w:r>
            <w:r>
              <w:rPr>
                <w:sz w:val="22"/>
                <w:szCs w:val="20"/>
              </w:rPr>
              <w:t>(Половинкина С.Г.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0.50-11.2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ние (Ребенок и окружающий мир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ознакомление с предметным окружением и явлениями общественной жизни (I, III недели)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>, IV неделя))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Занятия по развитию коммуникативных навыков у дете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50-11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Лепка/Аппликаци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на прогулк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Бассейн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10.20-10.4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одготовительная к школе группа «Белочка», занятия проводятся по 30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Конструирование и ручной труд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0.20-10.50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ние (Ребенок и окружающий мир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ознакомление с предметным окружением и явлениями общественной жизни (I, III недели)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>, IV неделя</w:t>
            </w:r>
            <w:r>
              <w:rPr>
                <w:b/>
                <w:sz w:val="22"/>
                <w:szCs w:val="20"/>
              </w:rPr>
              <w:t xml:space="preserve"> 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20-10.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ммуникация (Развитие речи) 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Половинкина С.Г.)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ческая культура 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0.20-10.5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Бассейн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5.10-15.35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Грамота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Лепка/Аппликация (ч/з неделю</w:t>
            </w:r>
            <w:r>
              <w:rPr>
                <w:sz w:val="22"/>
                <w:szCs w:val="20"/>
              </w:rPr>
              <w:t>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20-10.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Занятия по развитию коммуникативных навыков у дете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)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Половинкина С.Г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 прогулке</w:t>
            </w:r>
            <w:r>
              <w:rPr>
                <w:b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одготовительная коррекционная группа «Солнышко», занятия проводятся по 30 ми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ериод обу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Логопедическ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знание. (Ребенок и окружающий мир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- </w:t>
            </w:r>
            <w:r>
              <w:rPr>
                <w:sz w:val="22"/>
                <w:szCs w:val="20"/>
              </w:rPr>
              <w:t xml:space="preserve">ознакомление с предметным окружением и явлениями общественной жизни (I, III недели)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- занятия по формированию элементарных экологических представлений  (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>, IV неделя</w:t>
            </w:r>
            <w:r>
              <w:rPr>
                <w:b/>
                <w:sz w:val="22"/>
                <w:szCs w:val="20"/>
              </w:rPr>
              <w:t xml:space="preserve"> 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15.10-15.4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Логопедическ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Чтение художественной 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5.10-15.4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Бассей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25-10.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9.00-9.30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оммуникация (Развитие речи)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15.10-15.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Логопедическое</w:t>
            </w:r>
          </w:p>
          <w:p>
            <w:pPr>
              <w:pStyle w:val="Normal"/>
              <w:ind w:right="25" w:hanging="0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ind w:right="2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Музы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5.10-15.4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Художественное творчество (Рисование) (Половинкина С.Г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00-9.3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Логопедическ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9.40-10.1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Коммуникация (Развитие реч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10.20-10.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портивные игры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2"/>
                <w:szCs w:val="20"/>
              </w:rPr>
              <w:t>на прогулк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ежим работы О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right="-107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обеспечивает  воспитание и  обучение детей в возрасте от 1 года до 7 лет  (при наличии условий, оговорённых в санитарно-эпидемиологических требованиях к устройству, содержанию об организации режима работ в дошкольных образовательных учреждениях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9" w:leader="none"/>
        </w:tabs>
        <w:ind w:left="1080" w:right="-10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чая неделя – пятидневн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9" w:leader="none"/>
        </w:tabs>
        <w:ind w:left="1080" w:right="-10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тельность пребывания детей  дошкольного возраста – 12 часов, ежедневный график работы дошкольных групп с 7.00 до 19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9" w:leader="none"/>
        </w:tabs>
        <w:ind w:left="1080" w:right="-10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hanging="0"/>
        <w:rPr/>
      </w:pPr>
      <w:r>
        <w:rPr/>
        <w:t xml:space="preserve">    </w:t>
      </w:r>
      <w:r>
        <w:rPr/>
        <w:t>Информация об используемых образовательных программах</w:t>
      </w:r>
    </w:p>
    <w:tbl>
      <w:tblPr>
        <w:tblW w:w="152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69"/>
        <w:gridCol w:w="1596"/>
        <w:gridCol w:w="1556"/>
        <w:gridCol w:w="3110"/>
        <w:gridCol w:w="991"/>
        <w:gridCol w:w="849"/>
        <w:gridCol w:w="2686"/>
        <w:gridCol w:w="1273"/>
      </w:tblGrid>
      <w:tr>
        <w:trPr>
          <w:trHeight w:val="52" w:hRule="atLeast"/>
        </w:trPr>
        <w:tc>
          <w:tcPr>
            <w:tcW w:w="18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Наименование </w:t>
            </w:r>
          </w:p>
        </w:tc>
        <w:tc>
          <w:tcPr>
            <w:tcW w:w="13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Автор </w:t>
            </w:r>
          </w:p>
        </w:tc>
        <w:tc>
          <w:tcPr>
            <w:tcW w:w="1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цензент </w:t>
            </w:r>
          </w:p>
        </w:tc>
        <w:tc>
          <w:tcPr>
            <w:tcW w:w="1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утверждена</w:t>
            </w:r>
          </w:p>
        </w:tc>
        <w:tc>
          <w:tcPr>
            <w:tcW w:w="3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ь </w:t>
            </w:r>
          </w:p>
        </w:tc>
        <w:tc>
          <w:tcPr>
            <w:tcW w:w="9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 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рупп</w:t>
            </w:r>
          </w:p>
        </w:tc>
        <w:tc>
          <w:tcPr>
            <w:tcW w:w="2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лядные, учебно-методические пособия</w:t>
            </w:r>
          </w:p>
        </w:tc>
        <w:tc>
          <w:tcPr>
            <w:tcW w:w="12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то реализует </w:t>
            </w:r>
          </w:p>
        </w:tc>
      </w:tr>
      <w:tr>
        <w:trPr>
          <w:trHeight w:val="52" w:hRule="atLeast"/>
        </w:trPr>
        <w:tc>
          <w:tcPr>
            <w:tcW w:w="1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ы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Программа воспитания и обучения в детском саду». М Мозаика-Синтез, 200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 редакцией М.А. Васильевой, В.В. Гербовой, Т.С. Комаров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-7 ле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>
                <w:sz w:val="20"/>
              </w:rPr>
            </w:pPr>
            <w:r>
              <w:rPr>
                <w:sz w:val="20"/>
              </w:rPr>
              <w:t>Методическ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рспективные план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>
                <w:sz w:val="20"/>
              </w:rPr>
            </w:pPr>
            <w:r>
              <w:rPr>
                <w:sz w:val="20"/>
              </w:rPr>
              <w:t>Конспекты занят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>
                <w:sz w:val="20"/>
              </w:rPr>
            </w:pPr>
            <w:r>
              <w:rPr>
                <w:sz w:val="20"/>
              </w:rPr>
              <w:t>Нагляд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ивающие, 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27" w:leader="none"/>
                <w:tab w:val="left" w:pos="268" w:leader="none"/>
              </w:tabs>
              <w:autoSpaceDE w:val="false"/>
              <w:ind w:left="0" w:right="-107" w:hanging="0"/>
              <w:jc w:val="both"/>
              <w:rPr>
                <w:sz w:val="20"/>
              </w:rPr>
            </w:pPr>
            <w:r>
              <w:rPr>
                <w:sz w:val="20"/>
              </w:rPr>
              <w:t>Учеб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спитатели, узкие специалисты</w:t>
            </w:r>
          </w:p>
        </w:tc>
      </w:tr>
      <w:tr>
        <w:trPr>
          <w:trHeight w:val="52" w:hRule="atLeast"/>
        </w:trPr>
        <w:tc>
          <w:tcPr>
            <w:tcW w:w="1525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циальные программы: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Основы безопасности» М.: АСТ, 1998 г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вдеева Н.Н., Князева О.Л., Стеркина Р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ститут педагогических инноваций РАО, Институт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6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Обучение правилам поведения в опасных ситуациях на улице, в городском транспорте, при общении с незнакомыми людьми, при обращении с пожароопасными и другими предметам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-6,5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Дидактические пособия, иллюстрированный материа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</w:tr>
      <w:tr>
        <w:trPr>
          <w:trHeight w:val="498" w:hRule="atLeast"/>
        </w:trPr>
        <w:tc>
          <w:tcPr>
            <w:tcW w:w="1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готовка к школе детей с общим недоразвитием речи в условиях специального детского сада:В 2ч. Ч.2. Второй год обучения (подготовительная группа). М.:Издательство «Альфа»,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99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.Б. Филичева,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Г.В. Чиркин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ГКСС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Устранение речевого дефекта, 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rPr>
                <w:sz w:val="20"/>
              </w:rPr>
            </w:pPr>
            <w:r>
              <w:rPr>
                <w:sz w:val="20"/>
              </w:rPr>
              <w:t>также предупреждение трудностей в усвоении  школьных  знаний обусловлен</w:t>
              <w:softHyphen/>
              <w:t>ных речевыми недостат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5-6 л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Методический и дидактический материал, картинки, лото, азбука, раздаточный материал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Учителя-логопеды,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Воспитатели логопедичес</w:t>
              <w:softHyphen/>
              <w:t>ких групп.</w:t>
            </w:r>
          </w:p>
        </w:tc>
      </w:tr>
      <w:tr>
        <w:trPr>
          <w:trHeight w:val="1004" w:hRule="atLeast"/>
        </w:trPr>
        <w:tc>
          <w:tcPr>
            <w:tcW w:w="18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6"/>
              <w:rPr>
                <w:sz w:val="20"/>
              </w:rPr>
            </w:pPr>
            <w:r>
              <w:rPr>
                <w:sz w:val="20"/>
              </w:rPr>
              <w:t>Авторская программа «Преемственность. Детский сад –школа», 2001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Шарапова А.С., Сухобокова Т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ктор педагогических наук Минияров 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Экспертный советом Самарского государственного педагогического университета и Управлением образованием Администрации г. Новокуйбыщевск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благоприятных условий для плавного перехода ребенка из детского сада в школу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-1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rPr>
                <w:sz w:val="20"/>
              </w:rPr>
            </w:pPr>
            <w:r>
              <w:rPr>
                <w:sz w:val="20"/>
              </w:rPr>
              <w:t>Перспективные планы, конспекты занятий, наглядные пособия, дидактический матери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rPr>
                <w:sz w:val="20"/>
              </w:rPr>
            </w:pPr>
            <w:r>
              <w:rPr>
                <w:sz w:val="20"/>
              </w:rPr>
              <w:t>Воспитатели, специалисты</w:t>
            </w:r>
          </w:p>
        </w:tc>
      </w:tr>
    </w:tbl>
    <w:p>
      <w:pPr>
        <w:pStyle w:val="Style17"/>
        <w:ind w:hanging="0"/>
        <w:rPr/>
      </w:pPr>
      <w:r>
        <w:rPr/>
        <w:t>Информация об используемых образовательных технологиях</w:t>
      </w:r>
    </w:p>
    <w:tbl>
      <w:tblPr>
        <w:tblW w:w="152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652"/>
        <w:gridCol w:w="2423"/>
      </w:tblGrid>
      <w:tr>
        <w:trPr/>
        <w:tc>
          <w:tcPr>
            <w:tcW w:w="51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использует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оздоровления </w:t>
            </w:r>
          </w:p>
          <w:p>
            <w:pPr>
              <w:pStyle w:val="Normal"/>
              <w:rPr/>
            </w:pPr>
            <w:r>
              <w:rPr/>
              <w:t>Технология здоровьесбережения как качественная характеристика любой технологи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Г. Алямовская «Как воспитать здорового ребенка» </w:t>
            </w:r>
          </w:p>
          <w:p>
            <w:pPr>
              <w:pStyle w:val="Normal"/>
              <w:rPr/>
            </w:pPr>
            <w:r>
              <w:rPr/>
              <w:t xml:space="preserve">К.Ю. Белая и др. «Как обеспечить безопасность дошкольников». </w:t>
            </w:r>
          </w:p>
          <w:p>
            <w:pPr>
              <w:pStyle w:val="Normal"/>
              <w:rPr/>
            </w:pPr>
            <w:r>
              <w:rPr/>
              <w:t>Н. Ефименко «Театр физического развития и оздоровления»</w:t>
            </w:r>
          </w:p>
          <w:p>
            <w:pPr>
              <w:pStyle w:val="Normal"/>
              <w:rPr/>
            </w:pPr>
            <w:r>
              <w:rPr/>
              <w:t>Л.Д.Глазырина «Методика физического воспитания детей дошкольного возрас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и педагогические работники</w:t>
            </w:r>
          </w:p>
        </w:tc>
      </w:tr>
      <w:tr>
        <w:trPr>
          <w:trHeight w:val="3221" w:hRule="atLeast"/>
        </w:trPr>
        <w:tc>
          <w:tcPr>
            <w:tcW w:w="5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Журова, Н.С.Варенцова, Н.В.Дурова «Обучение дошкольников грамоте»</w:t>
            </w:r>
          </w:p>
          <w:p>
            <w:pPr>
              <w:pStyle w:val="Normal"/>
              <w:rPr/>
            </w:pPr>
            <w:r>
              <w:rPr/>
              <w:t>У.В.Колесникова «Развитие звуко-буквенного анализа у детей 5-6 лет»</w:t>
            </w:r>
          </w:p>
          <w:p>
            <w:pPr>
              <w:pStyle w:val="Normal"/>
              <w:rPr/>
            </w:pPr>
            <w:r>
              <w:rPr/>
              <w:t>Е.В.Колесникова «Математика для детей 6-7 лет»</w:t>
            </w:r>
          </w:p>
          <w:p>
            <w:pPr>
              <w:pStyle w:val="Normal"/>
              <w:rPr/>
            </w:pPr>
            <w:r>
              <w:rPr/>
              <w:t xml:space="preserve">Н.В. Алешина «Ознакомление дошкольников с окружающим и социальной действительностью» </w:t>
            </w:r>
          </w:p>
          <w:p>
            <w:pPr>
              <w:pStyle w:val="Normal"/>
              <w:rPr/>
            </w:pPr>
            <w:r>
              <w:rPr/>
              <w:t xml:space="preserve">С.Г. Вавилова, А.С. Шарапова, С.Г. Иващенко Развитие детей шестого года жизни в «школе дошкольника». </w:t>
            </w:r>
          </w:p>
          <w:p>
            <w:pPr>
              <w:pStyle w:val="Normal"/>
              <w:rPr/>
            </w:pPr>
            <w:r>
              <w:rPr/>
              <w:t>С.Г.Вавилова, А.С.Шарапова, С.Г. Иващенко «Любознайка»</w:t>
            </w:r>
          </w:p>
          <w:p>
            <w:pPr>
              <w:pStyle w:val="Normal"/>
              <w:rPr/>
            </w:pPr>
            <w:r>
              <w:rPr/>
              <w:t>И.А.Лыкова «Цветные ладошки»</w:t>
            </w:r>
          </w:p>
          <w:p>
            <w:pPr>
              <w:pStyle w:val="Normal"/>
              <w:rPr/>
            </w:pPr>
            <w:r>
              <w:rPr/>
              <w:t>Г.Г. Данилина «Дошкольнику – об истории и культуре России»</w:t>
            </w:r>
          </w:p>
          <w:p>
            <w:pPr>
              <w:pStyle w:val="Normal"/>
              <w:rPr/>
            </w:pPr>
            <w:r>
              <w:rPr/>
              <w:t>М.Д.Маханева «Театрализованные занятия в детском саду»</w:t>
            </w:r>
          </w:p>
          <w:p>
            <w:pPr>
              <w:pStyle w:val="Normal"/>
              <w:rPr/>
            </w:pPr>
            <w:r>
              <w:rPr/>
              <w:t>С.Н.Николаева «Методика экологического воспитания в детском сад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зкие специалисты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-ориентированного воспитания и обуче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  <w:t>Индивидуальные, дополнительные занятия, работа кружков</w:t>
            </w:r>
          </w:p>
          <w:p>
            <w:pPr>
              <w:pStyle w:val="Normal"/>
              <w:rPr/>
            </w:pPr>
            <w:r>
              <w:rPr/>
              <w:t>Индивидуальные программы разви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. Сазонова, М.Н.Акимова «Комплексный подход к формированию лексико-грамматического строя речи дошкольников с общим недоразвитием реч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зкие специалисты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иселёва «Проектный метод в деятельности ДОУ»</w:t>
            </w:r>
          </w:p>
          <w:p>
            <w:pPr>
              <w:pStyle w:val="Normal"/>
              <w:rPr/>
            </w:pPr>
            <w:r>
              <w:rPr/>
              <w:t>Организация экспериментальной деятельности де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зкие специалисты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righ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ализация указанных программ и технологий используемых в ДОУ результативна. Использование их в работе с детьми помогло обеспечить развитие детей в соответствии с государственным образовательным стандартом, добиться оптимального уровня подготовки детей к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.2.1. Здоровьесбережение воспитан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учащихся по группам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 -   19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-   246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случаев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м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воспитанников детского сада осуществляется врачом-педиатром (штат ЦГБ) и медицинскими персоналом, находящимися в штате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ий персонал ДОУ проводит лечебно-профилактические и оздоровительные мероприятия. Медицинский персонал наряду с администрацией ДОУ контролирует режим и качество питания, соблюдение требований санитарно-эпидемиологических правил и норм. Медицинский персонал организует и контролирует профилактическую и текущую дезинфе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ие кабинеты оснащены оборудованием и инструментарием согласно приложению 16 СанПиН (2.4.1.1249-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у состояния здоровья детей  проводят медицинские работники на основании текущих наблюдений и по итогам профилактических осмотров. Профилактические медицинские осмотры детей  проводят в соответствии с действующими нормативными документами и предусматривают доврачебный (на основе программы скрининг-тестов), педиатрический и специализированный этапы. Детям ежегодно проводят скрининг-тестирование и педиатрический осмотр. По показаниям дети осматриваются и другими врачами-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ель физкультурно-оздоровительной работы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762000" distB="76835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781050</wp:posOffset>
            </wp:positionV>
            <wp:extent cx="9558655" cy="1657985"/>
            <wp:effectExtent l="0" t="0" r="0" b="0"/>
            <wp:wrapNone/>
            <wp:docPr id="2" name="Организационная 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дошкольном учреждении созданы благоприятные условия и для физкультурно-оздоровительной работы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Физкультурный зал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ассейн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портивная площадк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портивные уголки в группах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едицинский кабинет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Физкабинет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золято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недряемые технологии для оздоровления  детей: дыхательная гимнастика, оздоровительный бег, психогимнастика, приемы релаксации с использованием музыкального и речевого сопровождения позволяют повысить резистентность организма ребенка к воздействию внешних факторов.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заболеваемости воспитанников включал изучение следующих показателей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</w:t>
      </w:r>
      <w:r>
        <w:rPr>
          <w:sz w:val="28"/>
          <w:szCs w:val="28"/>
        </w:rPr>
        <w:t xml:space="preserve">  заболеваемость на 1000 детей в ДОУ и сравнение заболеваемости со средним городским показателем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</w:t>
      </w:r>
      <w:r>
        <w:rPr>
          <w:sz w:val="28"/>
          <w:szCs w:val="28"/>
        </w:rPr>
        <w:t xml:space="preserve">  общее количество пропущенных дней по болезни одним ребёнком, сравнение с   городским средним показателем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а посещаем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firstLine="426"/>
        <w:jc w:val="center"/>
        <w:rPr>
          <w:sz w:val="28"/>
        </w:rPr>
      </w:pPr>
      <w:r>
        <w:rPr>
          <w:sz w:val="28"/>
        </w:rPr>
        <w:t>АНАЛИЗ ЗАБОЛЕВАЕМОСТИ</w:t>
      </w:r>
    </w:p>
    <w:p>
      <w:pPr>
        <w:pStyle w:val="TextBodyIndent"/>
        <w:ind w:left="360" w:firstLine="42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426"/>
        <w:jc w:val="center"/>
        <w:rPr>
          <w:sz w:val="28"/>
        </w:rPr>
      </w:pPr>
      <w:r>
        <w:rPr>
          <w:sz w:val="28"/>
        </w:rPr>
      </w:r>
    </w:p>
    <w:tbl>
      <w:tblPr>
        <w:tblW w:w="1453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60"/>
        <w:gridCol w:w="2161"/>
        <w:gridCol w:w="2161"/>
        <w:gridCol w:w="2160"/>
        <w:gridCol w:w="2161"/>
        <w:gridCol w:w="2161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4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щее количество случаев заболеваемости в ДОУ на 1000 детей</w:t>
            </w:r>
          </w:p>
        </w:tc>
        <w:tc>
          <w:tcPr>
            <w:tcW w:w="4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щий показатель заболеваемости (по городу)</w:t>
            </w:r>
          </w:p>
        </w:tc>
        <w:tc>
          <w:tcPr>
            <w:tcW w:w="43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личество дней пропущено 1 ребенком по ДОУ (дней)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яс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я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яс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сад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2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</w:tr>
    </w:tbl>
    <w:p>
      <w:pPr>
        <w:pStyle w:val="TextBodyIndent"/>
        <w:ind w:left="360" w:firstLine="426"/>
        <w:jc w:val="center"/>
        <w:rPr/>
      </w:pPr>
      <w:r>
        <w:rPr/>
        <w:t xml:space="preserve"> </w:t>
      </w:r>
    </w:p>
    <w:p>
      <w:pPr>
        <w:pStyle w:val="TextBodyIndent"/>
        <w:ind w:left="360" w:firstLine="426"/>
        <w:jc w:val="center"/>
        <w:rPr>
          <w:sz w:val="28"/>
        </w:rPr>
      </w:pPr>
      <w:r>
        <w:rPr>
          <w:sz w:val="28"/>
        </w:rPr>
        <w:t>ДИАГРАММА ЗАБОЛЕВАЕМОСТИ ПО ДОУ</w:t>
      </w:r>
    </w:p>
    <w:p>
      <w:pPr>
        <w:pStyle w:val="TextBodyIndent"/>
        <w:ind w:left="6946" w:firstLine="425"/>
        <w:rPr>
          <w:sz w:val="28"/>
        </w:rPr>
      </w:pPr>
      <w:r>
        <w:rPr>
          <w:sz w:val="28"/>
        </w:rPr>
      </w:r>
    </w:p>
    <w:p>
      <w:pPr>
        <w:pStyle w:val="TextBodyIndent"/>
        <w:ind w:left="6946" w:firstLine="425"/>
        <w:rPr/>
      </w:pPr>
      <w:r>
        <w:rPr/>
      </w:r>
    </w:p>
    <w:p>
      <w:pPr>
        <w:pStyle w:val="TextBodyIndent"/>
        <w:ind w:left="6946" w:firstLine="425"/>
        <w:rPr/>
      </w:pPr>
      <w:r>
        <w:rPr/>
      </w:r>
    </w:p>
    <w:p>
      <w:pPr>
        <w:pStyle w:val="TextBody"/>
        <w:ind w:left="513" w:right="86" w:hanging="0"/>
        <w:jc w:val="both"/>
        <w:rPr/>
      </w:pPr>
      <w: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9pt;margin-top:17.45pt;width:360.5pt;height:219.85pt;mso-wrap-distance-left:33.5pt;mso-wrap-distance-right:48.85pt;mso-wrap-distance-top:9.1pt;mso-wrap-distance-bottom:12.2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9189214" r:id="rId10"/>
        </w:object>
      </w:r>
      <w:r>
        <w:rPr/>
        <w:t xml:space="preserve">ВЫВОД: </w:t>
      </w:r>
      <w:r>
        <w:rPr>
          <w:szCs w:val="28"/>
        </w:rPr>
        <w:t xml:space="preserve"> </w:t>
      </w:r>
      <w:r>
        <w:rPr>
          <w:b/>
          <w:szCs w:val="28"/>
        </w:rPr>
        <w:t>Анализ заболеваемости детей ДОУ за два прошедших  года показывает, что идет постепенное снижение заболеваемости по МДОУ: - по яслям  на  1 случай, - по саду на 10 случаев по сравнению с 2009 годом. На 1,4 увеличилась средняя продолжительность одного заболевания по сравнению с 2009 годом по яслям. Количество часто и длительно болеющих детей осталось на прежнем уровне. По остальным  показателям детский сад сработал стабильно. 66 детей  не болели вообще в течении всего 2010 года и индекс здоровья по ДОУ составил 24,7%.</w:t>
      </w:r>
    </w:p>
    <w:p>
      <w:pPr>
        <w:pStyle w:val="TextBody"/>
        <w:ind w:left="513" w:right="86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акая результативность достигнута благодаря организации работы всех педагогов по внедрению здоровье сберегающих технологий путем проведения педсоветов, открытых мероприятий, работы с родителями, утренней гимнастики, интегрированных групп по ОДА, закаливания, купания детей в бассейне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изическое развит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у физического развития детей проводят 2 раза в год (осень, весна) по данным антропометрических показателей (длина и масса тела) и для детей дошкольного возраста дополняют результатами тестирования физической подготовлен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4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.3pt;margin-top:44.85pt;width:435.35pt;height:123.35pt;mso-wrap-distance-left:38.3pt;mso-wrap-distance-right:59.6pt;mso-wrap-distance-top:13.45pt;mso-wrap-distance-bottom:25.1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54179315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629400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3300"/>
                                <w:sz w:val="32"/>
                                <w:szCs w:val="32"/>
                              </w:rPr>
                              <w:t xml:space="preserve">Анализ физического развития воспитанников ДО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.7pt;mso-wrap-distance-left:9.05pt;mso-wrap-distance-right:9.05pt;mso-wrap-distance-top:0pt;mso-wrap-distance-bottom:0pt;margin-top: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333300"/>
                          <w:sz w:val="32"/>
                          <w:szCs w:val="32"/>
                        </w:rPr>
                        <w:t xml:space="preserve">Анализ физического развития воспитаннико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</w:t>
      </w:r>
      <w:r>
        <w:rPr>
          <w:sz w:val="28"/>
          <w:szCs w:val="32"/>
        </w:rPr>
        <w:t xml:space="preserve">В ДОУ создана система психологической поддержки  детей, испытывающих трудности в социальной адаптации. У детей, занимающихся с психологом,  наметилось улучшение в установлении межличностных отношений со сверстниками, педагогами, родителя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итание детей рассматривается как важный фактор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охранения и укрепления здоровья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Одно из основных направлений деятельности ДОУ - обеспечение растущего организма детей энергией и основными питательными веще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беспечении полноценного и сбалансированного питания воспитанников непременным условием является соблюдение рекомендуемых наборов продуктов и рационов пит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равильно распределять продукты с учетом их калорийности и химического состава, разнообразить рацион питания детей позволяет составление   перспективного  10-дневного меню. На основе перспективного меню составляется ежедневно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имеется картотека технологических карт приготовления блюд и кулинарных изделий, входящих в рацион питания детей дошкольного возраста. Использование их позволяет при необходимости оперативно заменить одно блюдо другим, эквивалентным ему по пищевому составу и энергетической ц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ный  анализ  обеспечения калорийности детского питания в </w:t>
      </w:r>
      <w:r>
        <w:rPr>
          <w:bCs/>
          <w:sz w:val="28"/>
          <w:szCs w:val="28"/>
        </w:rPr>
        <w:t xml:space="preserve">2008-2009 </w:t>
      </w:r>
      <w:r>
        <w:rPr>
          <w:sz w:val="28"/>
          <w:szCs w:val="28"/>
        </w:rPr>
        <w:t>учебном году  показывает соответствие необходи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ю: белки -58,3 %; жиры – 53,9 %; углево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,1 %; калорийность – 1527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и 12 - ти часового пребывания  в 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лучают 4-х разовое горячее пита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Стоимость такого питания в ДОУ соста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7 руб. 50 коп </w:t>
      </w:r>
      <w:r>
        <w:rPr>
          <w:sz w:val="28"/>
          <w:szCs w:val="28"/>
        </w:rPr>
        <w:t xml:space="preserve"> для детей ясельного возраст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2 </w:t>
      </w:r>
      <w:r>
        <w:rPr>
          <w:sz w:val="28"/>
          <w:szCs w:val="28"/>
        </w:rPr>
        <w:t>рублей 44 коп.  – для детей до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2. Обеспечение психо-физиологической безопасности воспитанник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МДОУ в соответствии с  требованиями основных законодательных актов РФ, ведется  плановая работа по созданию антитеррористической и противопожарной безопасности, профилактики и предупреждению детского дорожного травматизма</w:t>
      </w:r>
      <w:r>
        <w:rPr>
          <w:sz w:val="28"/>
          <w:szCs w:val="28"/>
        </w:rPr>
        <w:t xml:space="preserve">   Для улучшения защищенности МДОУ и для оказания более быстрой и квалифицированной помощи при возникновения чрезвычайной ситуации в МДОУ разработан паспорт антитеррористической безопасности в котором  подробно описаны действия персонала в ЧС, указаны места расположения пожарных эвакуационных выходов, схемы оповещения персонала в рабочее и нерабочее врем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rStyle w:val="StrongEmphasis"/>
          <w:sz w:val="28"/>
          <w:szCs w:val="28"/>
          <w:u w:val="single"/>
        </w:rPr>
        <w:t>Режим охраны и допуска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в дневное время  безопасность детей и сотрудников ДОУ обеспечивает Общество с ограниченной ответственностью Частное охранное предприятие «Новокуйбышевск-Безопасность»;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-в ночное время-сторожа.</w:t>
      </w:r>
      <w:r>
        <w:rPr>
          <w:rFonts w:cs="Verdana" w:ascii="Verdana" w:hAnsi="Verdana"/>
          <w:sz w:val="28"/>
          <w:szCs w:val="28"/>
        </w:rPr>
        <w:t xml:space="preserve"> 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</w:t>
      </w:r>
      <w:r>
        <w:rPr>
          <w:rStyle w:val="StrongEmphasis"/>
          <w:rFonts w:cs="Verdana" w:ascii="Verdana" w:hAnsi="Verdana"/>
          <w:sz w:val="28"/>
          <w:szCs w:val="28"/>
        </w:rPr>
        <w:t>   </w:t>
      </w:r>
      <w:r>
        <w:rPr>
          <w:rStyle w:val="StrongEmphasis"/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  оснащен кнопкой экстренного вызова милиции (КЭВМ). Группа быстрого реагирования пребывает после вызова в течение 3-5 минут. Направляет группу дежурный ОВО при ОВД г.о. Новокуйбышевск; группа быстрого реагирования  оснащена табельным оруж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 2007 году в детском саду была установлена автоматизированная пожарная сигнализация  и система оповещения, которые обслуживаются организацией -  Общество с ограниченной ответственностью «Дровосе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-2011 учебном году  педагогом- психологом проводилось отслеживание мотивационной сферы воспитанников по методике Т.А.Нежновой, обследование общего интеллектуального показателя по методике Векслера, выявление соответствия уровня развития зрительного восприятия возрастным нормам по методике гештальт-теста Бендера, обследование по выявлению уровня тревожности по методике Р.Тэммл, М.Дорки и В.Амен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и получены следующие результаты: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отслеживание мотивационной сферы по методике  Т.А.Нежновой (выявление доминирующих мотивов учений)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</w:p>
    <w:tbl>
      <w:tblPr>
        <w:tblW w:w="142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58"/>
        <w:gridCol w:w="4439"/>
      </w:tblGrid>
      <w:tr>
        <w:trPr/>
        <w:tc>
          <w:tcPr>
            <w:tcW w:w="53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Мотивация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Начало года</w:t>
            </w:r>
          </w:p>
        </w:tc>
        <w:tc>
          <w:tcPr>
            <w:tcW w:w="4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3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ющаяся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различных программ и технологий, наряду с другими формами, привело к тому ,что в конце года на  17% снизилось количество детей , у которых преобладала игровая мотивация, количество детей с преобладанием учебной мотивации возросло на    2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  <w:u w:val="single"/>
        </w:rPr>
        <w:t>- обследование общего интеллектуального показателя по методике Векслер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обследование приняли участие  70</w:t>
      </w:r>
      <w:r>
        <w:rPr/>
        <w:t xml:space="preserve"> детей.</w:t>
      </w:r>
    </w:p>
    <w:tbl>
      <w:tblPr>
        <w:tblW w:w="1422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58"/>
        <w:gridCol w:w="4439"/>
      </w:tblGrid>
      <w:tr>
        <w:trPr/>
        <w:tc>
          <w:tcPr>
            <w:tcW w:w="53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Уровень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Начало года</w:t>
            </w:r>
          </w:p>
        </w:tc>
        <w:tc>
          <w:tcPr>
            <w:tcW w:w="4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53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нормы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К концу 2010-2011у.г. на      8% увеличилось число детей, имеющих высокий уровень интеллектуального развития, детей с низким уровнем развития 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-выявление уровня соответствия развития зрительного восприятия возрастным нормам по методики гештальт- теста Бендер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ой целью, в конце учебного года проводилось обследование детей подготовительной группы (70 детей</w:t>
      </w:r>
      <w:r>
        <w:rPr/>
        <w:t>). Результаты обследования показали, что:</w:t>
      </w:r>
    </w:p>
    <w:tbl>
      <w:tblPr>
        <w:tblW w:w="142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3224"/>
        <w:gridCol w:w="3224"/>
      </w:tblGrid>
      <w:tr>
        <w:trPr/>
        <w:tc>
          <w:tcPr>
            <w:tcW w:w="77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Уровень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Чел.</w:t>
            </w:r>
          </w:p>
        </w:tc>
        <w:tc>
          <w:tcPr>
            <w:tcW w:w="3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7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 норм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77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норм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6" w:firstLine="570"/>
        <w:jc w:val="both"/>
        <w:rPr>
          <w:sz w:val="28"/>
        </w:rPr>
      </w:pPr>
      <w:r>
        <w:rPr>
          <w:sz w:val="28"/>
          <w:szCs w:val="28"/>
        </w:rPr>
        <w:t xml:space="preserve">К концу 2010-2011у.г.  у    69% детей (норма и выше нормы) развито зрительное восприятие. </w:t>
      </w:r>
    </w:p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Ресурсы образовательного процесса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1. </w:t>
        <w:tab/>
        <w:t>Описание кадрового ресурса образовательного процесса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Укомплектованность кадрами                          </w:t>
      </w:r>
    </w:p>
    <w:tbl>
      <w:tblPr>
        <w:tblW w:w="1460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  <w:gridCol w:w="4680"/>
      </w:tblGrid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заведующий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заместитель заведующий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едагог-психолог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учитель-логопед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музыкальный руководитель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инструктор по физической культуре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воспитатель по изодеятельности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воспитатели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2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Всего</w:t>
            </w:r>
          </w:p>
        </w:tc>
        <w:tc>
          <w:tcPr>
            <w:tcW w:w="4680" w:type="dxa"/>
            <w:tcBorders>
              <w:top w:val="single" w:sz="8" w:space="0" w:color="333300"/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07" w:firstLine="342"/>
        <w:jc w:val="both"/>
        <w:rPr/>
      </w:pPr>
      <w:r>
        <w:rPr>
          <w:sz w:val="28"/>
        </w:rPr>
        <w:t>Образовательный ценз педагогов (42.4% имеют высшее образование) достаточно высок, что позволяет эффективно осуществлять воспитательно-образовательный  и коррекционный процесс с детьми ДОУ.</w:t>
      </w:r>
    </w:p>
    <w:p>
      <w:pPr>
        <w:pStyle w:val="Normal"/>
        <w:tabs>
          <w:tab w:val="clear" w:pos="708"/>
          <w:tab w:val="left" w:pos="0" w:leader="none"/>
        </w:tabs>
        <w:ind w:right="-107" w:firstLine="3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90" w:leader="none"/>
          <w:tab w:val="left" w:pos="436" w:leader="none"/>
        </w:tabs>
        <w:ind w:left="312" w:right="-142" w:firstLine="468"/>
        <w:jc w:val="both"/>
        <w:rPr/>
      </w:pPr>
      <w:r>
        <w:rPr/>
        <w:t xml:space="preserve">по уровню образования </w:t>
      </w:r>
    </w:p>
    <w:tbl>
      <w:tblPr>
        <w:tblW w:w="13494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4"/>
        <w:gridCol w:w="1638"/>
        <w:gridCol w:w="1214"/>
        <w:gridCol w:w="1594"/>
        <w:gridCol w:w="1247"/>
        <w:gridCol w:w="1483"/>
        <w:gridCol w:w="1292"/>
        <w:gridCol w:w="1906"/>
      </w:tblGrid>
      <w:tr>
        <w:trPr/>
        <w:tc>
          <w:tcPr>
            <w:tcW w:w="17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</w:tabs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304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ее (в том числе кандидаты и доктора наук)</w:t>
            </w:r>
          </w:p>
        </w:tc>
        <w:tc>
          <w:tcPr>
            <w:tcW w:w="280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27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31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567" w:firstLine="567"/>
        <w:jc w:val="center"/>
        <w:rPr>
          <w:b/>
          <w:b/>
        </w:rPr>
      </w:pPr>
      <w:r>
        <w:object w:dxaOrig="14081" w:dyaOrig="17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1.3pt;margin-top:28.9pt;width:603.85pt;height:85.45pt;mso-wrap-distance-left:106.9pt;mso-wrap-distance-right:9.25pt;mso-wrap-distance-top:9.1pt;mso-wrap-distance-bottom:10.5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766585888" r:id="rId14"/>
        </w:object>
      </w:r>
      <w:r>
        <w:rPr>
          <w:b/>
        </w:rPr>
        <w:t>Диаграмма  кадрового обеспечения образовательного процесса в ДОУ по уровню образования</w:t>
      </w:r>
    </w:p>
    <w:p>
      <w:pPr>
        <w:pStyle w:val="Normal"/>
        <w:tabs>
          <w:tab w:val="clear" w:pos="708"/>
          <w:tab w:val="left" w:pos="426" w:leader="none"/>
        </w:tabs>
        <w:ind w:left="851" w:right="487" w:firstLine="567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образовательный ценз педагогов (42,4% имеют высшее образование) достаточно высок, что позволяет эффективно осуществлять воспитательно-образовательный и коррекционный процесс с детьми ДО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80" w:right="567" w:firstLine="71"/>
        <w:jc w:val="both"/>
        <w:rPr>
          <w:sz w:val="28"/>
        </w:rPr>
      </w:pPr>
      <w:r>
        <w:rPr>
          <w:sz w:val="28"/>
        </w:rPr>
        <w:t>Освобожденные специалисты: психолог, инструктор по физической культуре, инструктор по физической культуре (плавание), логопед, воспитатель по ИЗО,  музыкальные руководител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80" w:right="567" w:firstLine="7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80" w:right="567" w:firstLine="71"/>
        <w:jc w:val="both"/>
        <w:rPr>
          <w:b/>
          <w:b/>
          <w:sz w:val="26"/>
        </w:rPr>
      </w:pPr>
      <w:r>
        <w:rPr>
          <w:b/>
          <w:sz w:val="26"/>
        </w:rPr>
        <w:t>По квалификационным категория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80" w:right="567" w:firstLine="71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444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94"/>
        <w:gridCol w:w="2184"/>
        <w:gridCol w:w="1716"/>
        <w:gridCol w:w="2106"/>
        <w:gridCol w:w="1482"/>
        <w:gridCol w:w="2340"/>
      </w:tblGrid>
      <w:tr>
        <w:trPr/>
        <w:tc>
          <w:tcPr>
            <w:tcW w:w="182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38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лификационная категория</w:t>
            </w:r>
          </w:p>
        </w:tc>
        <w:tc>
          <w:tcPr>
            <w:tcW w:w="382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лификационная категория</w:t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center"/>
              <w:rPr/>
            </w:pPr>
            <w:r>
              <w:rPr/>
              <w:t>3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Диаграмма кадрового обеспечения педагогического процесса в ДОУ по квалификационным категориям</w:t>
      </w:r>
    </w:p>
    <w:p>
      <w:pPr>
        <w:pStyle w:val="Normal"/>
        <w:rPr/>
      </w:pPr>
      <w:r>
        <w:object w:dxaOrig="12801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0.35pt;margin-top:7.65pt;width:595.7pt;height:109.9pt;mso-wrap-distance-left:73.8pt;mso-wrap-distance-right:19.1pt;mso-wrap-distance-top:3.85pt;mso-wrap-distance-bottom:12.2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747988199" r:id="rId16"/>
        </w:object>
      </w:r>
      <w:r>
        <w:rPr>
          <w:sz w:val="28"/>
        </w:rPr>
        <w:t xml:space="preserve">            </w:t>
      </w:r>
      <w:r>
        <w:rPr>
          <w:sz w:val="28"/>
        </w:rPr>
        <w:t>ВЫВОД: итого аттестовано 87,9% от общего числа работающих педагогов. Достаточно высокий показатель по аттестации педагогов свидетельствует о постоянном росте педагогического мастерства. Наличие квалификационных категорий у педагогов позволяет им профессионально и качественно осуществлять воспитательно-образовательную и коррекционную работу с деть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по стажу работ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3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23"/>
        <w:gridCol w:w="1023"/>
        <w:gridCol w:w="1022"/>
        <w:gridCol w:w="1277"/>
      </w:tblGrid>
      <w:tr>
        <w:trPr/>
        <w:tc>
          <w:tcPr>
            <w:tcW w:w="20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20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20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-25 лет</w:t>
            </w:r>
          </w:p>
        </w:tc>
        <w:tc>
          <w:tcPr>
            <w:tcW w:w="22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лет и выше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-цент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right="-14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right="-14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кадрового обеспечения педагогического процесса в ДОУ по стажу раб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0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0.25pt;height:135.3pt" filled="f" o:ole="">
            <v:imagedata r:id="rId19" o:title=""/>
          </v:shape>
          <o:OLEObject Type="Embed" ProgID="Excel.Sheet.12" ShapeID="ole_rId18" DrawAspect="Content" ObjectID="_1053044114" r:id="rId18"/>
        </w:objec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0" w:firstLine="399"/>
        <w:jc w:val="both"/>
        <w:rPr>
          <w:sz w:val="28"/>
        </w:rPr>
      </w:pPr>
      <w:r>
        <w:rPr>
          <w:sz w:val="28"/>
        </w:rPr>
        <w:t>В ДОУ работают и опытные педагоги- «стажисты»  и молодые педагоги, «гибкие» к осуществляемым переменам в обществе и образовании. 84,9 % педагогов имеют стаж работы от 6 и более лет, что способствует достижению высоких результатов в развитии ребен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0" w:firstLine="399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 xml:space="preserve">  </w:t>
      </w:r>
      <w:r>
        <w:rPr>
          <w:bCs/>
          <w:iCs/>
          <w:sz w:val="32"/>
          <w:szCs w:val="32"/>
        </w:rPr>
        <w:t>Кадровая политика ДОУ опирается на развитие профессиональной компетентности педагогов и личностно-ориентированный подход к детям.     ДОУ укомплектовано кадрами полностью, 100% педагогов с высшим и ср/спец. образованием, квалификационные категории у 87,9 % педагогов. Курсовую подготовку прошли – 84,8% педагогов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акансии  в ДОУ отсутству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движения кадров за последние 3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48"/>
        <w:gridCol w:w="2687"/>
        <w:gridCol w:w="2705"/>
        <w:gridCol w:w="1931"/>
        <w:gridCol w:w="2246"/>
        <w:gridCol w:w="1372"/>
      </w:tblGrid>
      <w:tr>
        <w:trPr/>
        <w:tc>
          <w:tcPr>
            <w:tcW w:w="13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укомплектованность ш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езд в др. населенный пункт</w:t>
            </w:r>
          </w:p>
        </w:tc>
        <w:tc>
          <w:tcPr>
            <w:tcW w:w="2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в др. ДОУ данного населенного пункта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щение по службе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ольнение по инициативе администрации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. причины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Анализ движения кадров позволяет отметить, что коллектив дошкольного учреждения работает стаб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2. </w:t>
        <w:tab/>
        <w:t>Описание материально-технического (в том числе учебно-методического) ресурса образовательного процесс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 дошкольном образовательном учреждении ведется систематическая работа по укреплению материально-технической  баз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ные  мероприятия по укреплению материально- технической баз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посуды в группы и на  пищеблок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крас водоэмульсионной краской тамбуров и частично пищебло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кущий ремонт помещени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частичная замена светильников по группам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мена ламп накаливания  на энергосберегающ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обретение наглядного, технологического  и другого оборудования для улучшения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ётный период укомплектованность детской мебелью составляет 50 %, из них – детские столы и стулья – 80 %, шкафы для пособий  игрушек 80 %, шкафы для раздевания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омплектованность технологическим оборудованием составляет 73 %, но требуется его обновление в количестве  27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тем, на данный момент, учреждению требуются средства на текущий ремонт, их доля составляет: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ля помещений, требующих капитального ремонта -70%;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ля помещений, требующих косметического ремонта -7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е дошкольного образовательного учреждения учебно-наглядными пособиями, игровым и спортивным оборудованием является важным условием его функционирования и позволяет обеспечить доступность и качество дошкольного образования.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Процент оснащения воспитательно-образовательного процесса составляет</w:t>
      </w:r>
      <w:r>
        <w:rPr/>
        <w:t>:</w:t>
      </w:r>
    </w:p>
    <w:tbl>
      <w:tblPr>
        <w:tblW w:w="1531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6945"/>
      </w:tblGrid>
      <w:tr>
        <w:trPr>
          <w:trHeight w:val="480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нащения  учебно-наглядным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м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нащения игров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нащения спортивн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Для полноценного развития и реализации потребностей детей , родителей  педагогами ДОУ  оборудованы помещения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961"/>
        <w:gridCol w:w="4819"/>
      </w:tblGrid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учителя-логоп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ад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5. Финансовое обеспечение функционирования и развития дошкольного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ого учреждения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1. </w:t>
        <w:tab/>
        <w:t>Отчет об использовании бюджетных средств.</w:t>
      </w:r>
    </w:p>
    <w:p>
      <w:pPr>
        <w:pStyle w:val="Normal"/>
        <w:rPr/>
      </w:pPr>
      <w:r>
        <w:rPr>
          <w:bCs/>
          <w:sz w:val="32"/>
          <w:szCs w:val="32"/>
        </w:rPr>
        <w:t>Финансовое обеспечение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ДОУ осуществляется: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областной бюджет;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й бюджет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небюджетные средства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5385"/>
        <w:gridCol w:w="5385"/>
      </w:tblGrid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упило, ру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 средств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бюджетные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  <w:r>
              <w:rPr>
                <w:sz w:val="32"/>
                <w:szCs w:val="32"/>
              </w:rPr>
              <w:t>07027,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формационное обслуживание, ремонт компьютеров, медицинский осмотр, обучение, подписка,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верка счетчика, измерение фаза-нуль, производственный контроль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ные средства, питание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нтехматериалы, хоз.товары,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суда, мягкий инвентарь и т.д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й бюдже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9809,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мунальные услуги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слуги по содержанию имущества,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чие услуги (охрана)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логи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дернизация холодиль.камеры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итание льготников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ной бюдже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38852,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работная плата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логи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лефон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монт орг.техники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чие расходы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итание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ющие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териалы</w:t>
            </w:r>
          </w:p>
        </w:tc>
      </w:tr>
    </w:tbl>
    <w:p>
      <w:pPr>
        <w:pStyle w:val="Normal"/>
        <w:ind w:left="360" w:hanging="0"/>
        <w:rPr/>
      </w:pPr>
      <w:r>
        <w:rPr>
          <w:sz w:val="32"/>
          <w:szCs w:val="32"/>
        </w:rPr>
        <w:t>Доля ФОТ без ЕСН в бюджете 34,2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ля ФОТ без ЕСН пед.коллектива 44,69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hanging="0"/>
        <w:rPr/>
      </w:pPr>
      <w:r>
        <w:rPr/>
        <w:t xml:space="preserve">5.2. </w:t>
        <w:tab/>
        <w:t>Отчет об использовании внебюджетных средств.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5385"/>
        <w:gridCol w:w="5385"/>
      </w:tblGrid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небюджетный </w:t>
            </w:r>
            <w:r>
              <w:rPr>
                <w:bCs/>
                <w:i/>
                <w:sz w:val="32"/>
                <w:szCs w:val="32"/>
              </w:rPr>
              <w:t>(поступление родительских средств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92660,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правка огнетушителей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мерение сопротивления изоляции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формационное обслуживание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ед. осмотр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иобретение мебели, медикаментов, моющих средств, посуды, канцтоваров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 продукты питани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ведения о грантах, денежных вознаграждениях, полученных учреждением, педагогами, воспитанниками (за три года).</w:t>
      </w:r>
    </w:p>
    <w:tbl>
      <w:tblPr>
        <w:tblW w:w="46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339"/>
        <w:gridCol w:w="5268"/>
      </w:tblGrid>
      <w:tr>
        <w:trPr/>
        <w:tc>
          <w:tcPr>
            <w:tcW w:w="1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16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енежных вознаграждениях</w:t>
            </w:r>
          </w:p>
        </w:tc>
      </w:tr>
      <w:tr>
        <w:trPr/>
        <w:tc>
          <w:tcPr>
            <w:tcW w:w="1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городском конкурсе среди педагогов на лучшие учебно-методические и проекты социально-экологической направленности  - победители </w:t>
            </w:r>
            <w:r>
              <w:rPr>
                <w:b/>
                <w:sz w:val="28"/>
                <w:szCs w:val="28"/>
                <w:u w:val="single"/>
              </w:rPr>
              <w:t>заместитель заведующего Колотилина О.Г., воспитатели Мищенко О.А.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, сканер и </w:t>
            </w:r>
            <w:r>
              <w:rPr>
                <w:b/>
                <w:sz w:val="28"/>
                <w:szCs w:val="28"/>
                <w:lang w:val="en-US"/>
              </w:rPr>
              <w:t>DVG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городском  конкурсе  профессионального мастерства </w:t>
            </w:r>
            <w:r>
              <w:rPr>
                <w:b/>
                <w:bCs/>
                <w:i/>
                <w:sz w:val="28"/>
                <w:szCs w:val="28"/>
              </w:rPr>
              <w:t>«Лучший в профессии»</w:t>
            </w:r>
            <w:r>
              <w:rPr>
                <w:sz w:val="28"/>
                <w:szCs w:val="28"/>
              </w:rPr>
              <w:t xml:space="preserve"> заведующий Бурнаева Н.Н., музыкальный руководитель Терехина Э.Ю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   и холодильник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экологических плакатов  </w:t>
            </w:r>
            <w:r>
              <w:rPr>
                <w:b/>
                <w:i/>
                <w:sz w:val="28"/>
                <w:szCs w:val="28"/>
              </w:rPr>
              <w:t>«Если не мы, то кто тебе поможет, Земля!»</w:t>
            </w:r>
            <w:r>
              <w:rPr>
                <w:sz w:val="28"/>
                <w:szCs w:val="28"/>
              </w:rPr>
              <w:t xml:space="preserve"> в рамках городского экологического фестиваля «Если не мы, то кто поможет тебе, Земля!» воспитатель Плотникова Е.Н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плом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есто, кубок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Внешние связи и имидж ДОУ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1. </w:t>
        <w:tab/>
        <w:t>Партнерства образовательного учрежден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социального партнёрств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2839085" distR="2828290" simplePos="0" locked="0" layoutInCell="0" allowOverlap="1" relativeHeight="7">
            <wp:simplePos x="0" y="0"/>
            <wp:positionH relativeFrom="column">
              <wp:posOffset>2839085</wp:posOffset>
            </wp:positionH>
            <wp:positionV relativeFrom="paragraph">
              <wp:posOffset>162560</wp:posOffset>
            </wp:positionV>
            <wp:extent cx="4145280" cy="1463040"/>
            <wp:effectExtent l="0" t="0" r="0" b="0"/>
            <wp:wrapNone/>
            <wp:docPr id="4" name="Организационная 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330</wp:posOffset>
                </wp:positionH>
                <wp:positionV relativeFrom="paragraph">
                  <wp:posOffset>1787525</wp:posOffset>
                </wp:positionV>
                <wp:extent cx="200025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«Музей истор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г.Новокуйбышевска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7.9pt;margin-top:140.75pt;width:157.4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«Музей истор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г.Новокуйбышевска»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1870710</wp:posOffset>
                </wp:positionV>
                <wp:extent cx="195580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Ресурсный цент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г. Новокуйбышевск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6.25pt;margin-top:147.3pt;width:153.9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Ресурсный цент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г. Новокуйбышевск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0040</wp:posOffset>
                </wp:positionH>
                <wp:positionV relativeFrom="paragraph">
                  <wp:posOffset>1870710</wp:posOffset>
                </wp:positionV>
                <wp:extent cx="213931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МУК «Библиотеч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>информационная сеть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3333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5.2pt;margin-top:147.3pt;width:168.4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МУК «Библиотеч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>информационная сеть»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3333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3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9580</wp:posOffset>
                </wp:positionH>
                <wp:positionV relativeFrom="paragraph">
                  <wp:posOffset>1550035</wp:posOffset>
                </wp:positionV>
                <wp:extent cx="479425" cy="3175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2.05pt" to="273.1pt,1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015</wp:posOffset>
                </wp:positionH>
                <wp:positionV relativeFrom="paragraph">
                  <wp:posOffset>1550035</wp:posOffset>
                </wp:positionV>
                <wp:extent cx="479425" cy="3175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95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122.05pt" to="537.15pt,14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645</wp:posOffset>
                </wp:positionH>
                <wp:positionV relativeFrom="paragraph">
                  <wp:posOffset>1638300</wp:posOffset>
                </wp:positionV>
                <wp:extent cx="0" cy="229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29pt" to="386.35pt,14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019"/>
        <w:gridCol w:w="5332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тнош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социальными партнерами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отношен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взаимодейств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намике за последние 3 года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» города Новокуйбышевска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т 10.01.2011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звозмездный обмен информацией по вопросам образования между сторонами и безвозмездное взаимное оказание образовате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т степени удовлетворенности педагогов в обеспечении информационными и тематическими журналами, в свободном доступе к ресурсам медиатеки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базе Ресурсного Центра  на курсах по ИОЧ, целевых и хозрасчетных курсах, в школе новых информационных технологий обуч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7 (21,2%)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9 (57,5%)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8 (24,2%) педагогов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Центр диагностики и консультирования» г.Новокуйбышев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 от 01.09.2010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граммы обучения и готовности к школьному обучению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МПК были обследов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году – 53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 – 42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детям было рекомендовано обучение по программе первого класса общеобразовательной школы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 совместной работе МДОУ № 49 «Гномик» и М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20  от 01.09.201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реализации программ дошкольного и начального общего образова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проводятс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МОУ СОШ № 20 для детей старшего до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учителями школы, и родителями будущих первокласс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мини-педсоветы воспитателей ДОУ и учителей начальных классов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етского сада посещают занятия в «Школе дошкольника»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о-юношеский центр города Новокуйбышевска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т 15.01.2011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заимосвязанной системы по обучению и воспитанию детей, привитию им навыков  декоративно –прикладной и эстетически художественной деятельно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плом за активное участие в экологической акции «Кормуш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участника фестиваля творчества «Моему городу – 55 лет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 за активное участие в экологической акции «Цветочная фантазия» и «Кормушка»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 с Муниципальным образовательным учреждением дополнительного образования детей «Детская школа искусств»  «Вдохнов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09.2010 г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эстетического воспитания детей, приобщения их к музыкальной культур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тей из ДШИ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о сотрудничестве МДОУ №49 и МУК «Музей истории г.Новокуйбышевс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8.2010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нравственного воспитания детей, приобщения их к культуре народ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й, игр, экскур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лечения «Мой город, моя история», «Одежда люд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 о сотрудничестве  МДОУ №49 и МУК «Библиотечная информационная сеть» от 15.08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литературных мероприяти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ов, развлечений для детей «Мы любим книги», «Сказки Чуковского - читаем с дет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ные вечера для педагогов, родителей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взаимодействия между детским садом и социальными партнерами  позволяет использовать максимум возможностей для развития детей.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2. </w:t>
        <w:tab/>
        <w:t>Признание результатов работы ДОУ на различных уровнях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/>
        <w:t>Достижения ДОУ:</w:t>
      </w:r>
    </w:p>
    <w:tbl>
      <w:tblPr>
        <w:tblW w:w="1445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2"/>
        <w:gridCol w:w="6946"/>
      </w:tblGrid>
      <w:tr>
        <w:trPr>
          <w:trHeight w:val="31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о физкультурно-оздоровительной работе  2009-2010 у.г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й физкультурно-оздоровительный праздник </w:t>
            </w:r>
            <w:r>
              <w:rPr>
                <w:bCs/>
                <w:i/>
                <w:iCs/>
                <w:sz w:val="28"/>
                <w:szCs w:val="28"/>
              </w:rPr>
              <w:t>«Фестиваль Здоровья»</w:t>
            </w:r>
            <w:r>
              <w:rPr>
                <w:sz w:val="28"/>
                <w:szCs w:val="28"/>
              </w:rPr>
              <w:t>, посвященном Дню  Учителя и памяти В.И.Головко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 городской экологической акции </w:t>
            </w:r>
            <w:r>
              <w:rPr>
                <w:bCs/>
                <w:i/>
                <w:iCs/>
                <w:sz w:val="28"/>
                <w:szCs w:val="28"/>
              </w:rPr>
              <w:t>«Цветочная фантазия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</w:tc>
      </w:tr>
      <w:tr>
        <w:trPr>
          <w:trHeight w:val="49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 городском смотре-конкурсе по предупреждению  детского дорожно-транспортного травматизма </w:t>
            </w:r>
            <w:r>
              <w:rPr>
                <w:bCs/>
                <w:i/>
                <w:iCs/>
                <w:sz w:val="28"/>
                <w:szCs w:val="28"/>
              </w:rPr>
              <w:t>«Зеленый огонек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Грамота</w:t>
            </w:r>
          </w:p>
        </w:tc>
      </w:tr>
      <w:tr>
        <w:trPr>
          <w:trHeight w:val="45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смотр- конкурс </w:t>
            </w:r>
            <w:r>
              <w:rPr>
                <w:bCs/>
                <w:i/>
                <w:iCs/>
                <w:sz w:val="28"/>
                <w:szCs w:val="28"/>
              </w:rPr>
              <w:t>«Нет  пожару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активное участие в экологической акции </w:t>
            </w:r>
            <w:r>
              <w:rPr>
                <w:bCs/>
                <w:i/>
                <w:iCs/>
                <w:sz w:val="28"/>
                <w:szCs w:val="28"/>
              </w:rPr>
              <w:t>«Кормуш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</w:tc>
      </w:tr>
      <w:tr>
        <w:trPr>
          <w:trHeight w:val="49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 участие в конкурсе рисунков </w:t>
            </w:r>
            <w:r>
              <w:rPr>
                <w:bCs/>
                <w:i/>
                <w:iCs/>
                <w:sz w:val="28"/>
                <w:szCs w:val="28"/>
              </w:rPr>
              <w:t>«Мы – дети Земли!»</w:t>
            </w:r>
            <w:r>
              <w:rPr>
                <w:sz w:val="28"/>
                <w:szCs w:val="28"/>
              </w:rPr>
              <w:t xml:space="preserve"> в рамках городского экологического фестиваля «Если не мы, то кто поможет тебе, Земля!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</w:tc>
      </w:tr>
      <w:tr>
        <w:trPr>
          <w:trHeight w:val="64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 участие в конкурсе фоторабот </w:t>
            </w:r>
            <w:r>
              <w:rPr>
                <w:bCs/>
                <w:i/>
                <w:iCs/>
                <w:sz w:val="28"/>
                <w:szCs w:val="28"/>
              </w:rPr>
              <w:t>«Мой взгляд на мир»</w:t>
            </w:r>
            <w:r>
              <w:rPr>
                <w:sz w:val="28"/>
                <w:szCs w:val="28"/>
              </w:rPr>
              <w:t xml:space="preserve"> в рамках городского экологического фестиваля «Если не мы, то кто поможет тебе, Земля!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</w:tc>
      </w:tr>
      <w:tr>
        <w:trPr>
          <w:trHeight w:val="645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е экологических газет  </w:t>
            </w:r>
            <w:r>
              <w:rPr>
                <w:bCs/>
                <w:i/>
                <w:iCs/>
                <w:sz w:val="28"/>
                <w:szCs w:val="28"/>
              </w:rPr>
              <w:t>«Мой взгляд на мир»</w:t>
            </w:r>
            <w:r>
              <w:rPr>
                <w:sz w:val="28"/>
                <w:szCs w:val="28"/>
              </w:rPr>
              <w:t xml:space="preserve"> в рамках городского экологического фестиваля «Если не мы, то кто поможет тебе, Земля!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/>
        <w:t>Распространение опыта ДОУ:</w:t>
      </w:r>
    </w:p>
    <w:tbl>
      <w:tblPr>
        <w:tblW w:w="154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2977"/>
        <w:gridCol w:w="3544"/>
        <w:gridCol w:w="2268"/>
        <w:gridCol w:w="2126"/>
      </w:tblGrid>
      <w:tr>
        <w:trPr>
          <w:trHeight w:val="510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работ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реализова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представл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проводилс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 использован</w:t>
            </w:r>
          </w:p>
        </w:tc>
      </w:tr>
      <w:tr>
        <w:trPr>
          <w:trHeight w:val="67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Сказка из тест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изобразительной деятельности Половинкина С.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для педагогов округа  по художественно-эстетическому воспитани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ОУ № 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ами ДОУ  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спективное планирование по экологическому воспитанию детей дошкольного возраст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ДОУ Колотилина О.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 «Воспитатель ДОУ» № 9 за 2009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ами ДОУ  </w:t>
            </w:r>
          </w:p>
        </w:tc>
      </w:tr>
      <w:tr>
        <w:trPr>
          <w:trHeight w:val="67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Сад, где расцветают сердц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ашкевич Л.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едагогов ОУ на лучшие учебно-методические разработки и проекты социально-экологической направлен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ами  округа </w:t>
            </w:r>
          </w:p>
        </w:tc>
      </w:tr>
      <w:tr>
        <w:trPr>
          <w:trHeight w:val="61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Мир цвето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ёмушкина Е.В., Мищенко О.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едагогов ОУ на лучшие учебно-методические разработки и проекты социально-экологической направлен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ами округа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едагогический коллектив детского сада активно занимается инновационной и методической деятельностью как внутри детского сада, так и на уровне города 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. Выводы о деятельности ДОУ и перспективы его развития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нализ результатов деятельности ДОУ позволяет сделать вывод, что в 2010-2011 учебном году наше учреждение продолжало развиваться стабильно, с учетом региональных и муниципальных целевых программ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i/>
          <w:iCs/>
          <w:sz w:val="32"/>
          <w:szCs w:val="32"/>
        </w:rPr>
        <w:t>На 2011-2012 учебный год коллектив дошкольного учреждения  определил для себя приоритеты развития:</w:t>
      </w:r>
    </w:p>
    <w:p>
      <w:pPr>
        <w:pStyle w:val="Normal"/>
        <w:numPr>
          <w:ilvl w:val="0"/>
          <w:numId w:val="1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лучшение и совершенствование ресурсного обеспечения и материально- технической базы ДОУ;</w:t>
      </w:r>
    </w:p>
    <w:p>
      <w:pPr>
        <w:pStyle w:val="Normal"/>
        <w:numPr>
          <w:ilvl w:val="0"/>
          <w:numId w:val="1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оптимизация мероприятий в ДОУ по сохранению и укреплению физического и психического здоровья воспитанников;</w:t>
      </w:r>
    </w:p>
    <w:p>
      <w:pPr>
        <w:pStyle w:val="Normal"/>
        <w:numPr>
          <w:ilvl w:val="0"/>
          <w:numId w:val="1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овершенствование педагогического мастерства в использовании современных педагогических технологий;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sz w:val="28"/>
          <w:szCs w:val="28"/>
        </w:rPr>
        <w:t>расширить спектр дополнительного образования и услу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. Формы обратной связи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Консультационный пункт для родителей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b/>
          <w:bCs/>
          <w:szCs w:val="28"/>
        </w:rPr>
        <w:t>8(84635) 4-18-11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йт </w:t>
      </w:r>
      <w:hyperlink r:id="rId21">
        <w:r>
          <w:rPr>
            <w:rStyle w:val="InternetLink"/>
            <w:bCs/>
            <w:sz w:val="28"/>
            <w:szCs w:val="28"/>
          </w:rPr>
          <w:t>http://mdou49nsk.rusedu.net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лектронная почта</w:t>
      </w:r>
      <w:r>
        <w:rPr>
          <w:b/>
          <w:szCs w:val="28"/>
        </w:rPr>
        <w:t xml:space="preserve"> </w:t>
      </w:r>
      <w:hyperlink r:id="rId22">
        <w:r>
          <w:rPr>
            <w:rStyle w:val="InternetLink"/>
            <w:bCs/>
            <w:sz w:val="28"/>
            <w:szCs w:val="28"/>
            <w:lang w:val="en-US"/>
          </w:rPr>
          <w:t>detsadgnomi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-ExtB">
    <w:altName w:val="Arial Unicode MS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SimSun-ExtB" w:hAnsi="SimSun-ExtB" w:cs="SimSun-ExtB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160"/>
        </w:tabs>
        <w:ind w:left="1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-ExtB;Arial Unicode MS" w:hAnsi="SimSun-ExtB;Arial Unicode MS" w:eastAsia="SimSun-ExtB;Arial Unicode MS" w:cs="SimSun-ExtB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284" w:right="-784" w:hanging="0"/>
      <w:jc w:val="center"/>
    </w:pPr>
    <w:rPr>
      <w:sz w:val="4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adgnomik@mail.ru" TargetMode="External"/><Relationship Id="rId4" Type="http://schemas.openxmlformats.org/officeDocument/2006/relationships/hyperlink" Target="http://mdou49nsk.rusedu.net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package" Target="embeddings/oleObject7.xlsx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mdou49nsk.rusedu.net/" TargetMode="External"/><Relationship Id="rId22" Type="http://schemas.openxmlformats.org/officeDocument/2006/relationships/hyperlink" Target="mailto:detsadgnomik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6:00Z</dcterms:created>
  <dc:creator>Ольга</dc:creator>
  <dc:description/>
  <cp:keywords/>
  <dc:language>en-US</dc:language>
  <cp:lastModifiedBy>Ольга</cp:lastModifiedBy>
  <cp:lastPrinted>2011-09-21T09:22:00Z</cp:lastPrinted>
  <dcterms:modified xsi:type="dcterms:W3CDTF">2011-09-22T13:54:00Z</dcterms:modified>
  <cp:revision>4</cp:revision>
  <dc:subject/>
  <dc:title/>
</cp:coreProperties>
</file>