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ИСУЕМ  СКОТЧ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2590800" cy="203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БОУ ООШ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Новокуйбышев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Детского сада «Гном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винкина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8c6"/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Style15"/>
        <w:spacing w:before="0" w:after="0"/>
        <w:jc w:val="both"/>
        <w:rPr>
          <w:rStyle w:val="C8c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 СКОТЧЕМ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Рисовать карандашом долго и не так ярко; выполнять аппликационные работы, рисовать </w:t>
      </w:r>
      <w:r>
        <w:rPr>
          <w:i/>
          <w:iCs/>
          <w:sz w:val="28"/>
          <w:szCs w:val="28"/>
        </w:rPr>
        <w:t xml:space="preserve">красками </w:t>
      </w:r>
      <w:r>
        <w:rPr>
          <w:b/>
          <w:bCs/>
          <w:i/>
          <w:iCs/>
          <w:sz w:val="28"/>
          <w:szCs w:val="28"/>
        </w:rPr>
        <w:t>не всегда получается красиво. Что лее делать, чтобы получить удовлетворение?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вет: «Рисовать скотчем!»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л», «Не получилось», «Некрасиво» - таких слов не бывает, если дети рисуют скотчем! Но зато можно услышать следующее: «Вот здорово!», «Я и не знал, что могу так красиво делать!», «Тяп-ляп, а как красиво получается!», «давай еще порисуем!»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«рисование», а не «аппликация»? Да потому, что при выполнении работы рука повторяет движения, соответствующие линии рисунк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ч разматывается постепенно, как бы рисуя линию. При «рисовании» скотчем дети получают большой положительный эмоциональный заряд: «нарисовать» скотчем большую картину намного быстрее, чем при любом другом виде рисования, да и изображение получается очень яркое, красочное. Неутомительно, и к тому же при минимальных затратах усилий и времени обеспечен отличный результат! Ребенок выступает в роли дизайнера, художника, скульптор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«рисования» скотчем позволяет развивать творческое воображение, наглядно-образное мышление, силу, ловкость и точность мелкой мускулатуры рук, умение ориентироваться на микроплоскости, совершенствует глазомер, цветовосприятие, эстетический вкус. Но кроме того, этот прием носит и релаксационньтй характер. Такие действия как отматывание, разглаживание успокаивают, а сминание дает возможность выплеснуть отрицательные эмоции. И плюс ко всему ребята приобретают навыки работы со скотчем, которые пригодятся им в каких-то бытовых ситуациях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учить детей «рисовать» скотчем лучше с четырехлетнего возраста. Для «рисования» можно использовать любую поверхность - бумагу, картон, фанеру, стекло, полиэтиленовую пленку (в двух последних случаях изображение получится двустороннее). Может использоваться скотч цветной, полуцветной и прозрачный - все зависит от замысла автора. 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роходит в несколько этапов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ятся со скотчем (им предлагается узкий скотч)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т начало ленты (медленно поворачивая катушку, проводят ноготком по поверхности скотча, пока не почувствуют преграду - «ноготок споткнулся»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тся приемам фиксации ленты (отрезав необходимый кусочек, отходящий от катушки конец скотча прилепляют к боку столешницы или аккуратно загибают его концы липкой стороной кверху)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буют определять необходимую длину ленты, не прикладывая скотч к поверхности, а держа его на весу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нужные (испорченные) кусочки скотча скатывают в комок; </w:t>
        <w:br/>
        <w:t xml:space="preserve">д) «рисуют» скотчем прямые линии (дорогу, забор, ступеньки, травку и т. п.)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же этапе рекомендуется приступить к пейзажному изображению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но цветные пейзажи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я поверхность закрашивается желтыми полосками - песок, пустыня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ми - трава, луг, поле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ими - вода, море, океан, небо и т. д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ух цветные пейзажи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, небо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е, небо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да, луг;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сок, трава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ок, вода и т. п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х-четырех цветные пейзажи: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низу полоска скотча синего цвета - вода, над ней полоска зеленого цвета;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ва и полоска желтого цвета - песок, затем пустое пространство и вверху полоска синего цвета - небо;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са зеленого цвета - морское дно, над ней полоса синего цвета - вода, затем оранжевого цвета - берег, окрашенный солнечным закатом; над оранжевой полоской приклеиваются полоски красного, малинового цвета и т. п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 работы тот же, но теперь дети учатся использовать широкий скотч, а также узкий и широкий вместе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иступаем к объемному рисованию. </w:t>
        <w:br/>
        <w:t xml:space="preserve">дети учатся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сти рисунок - приклеивать скотч, не отрезая его от катушки, т.е. лента приклеивается к поверхности и разматывается по мере надобности вслед за движениями руки, выводящей рисунок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езать необходимое количество скотча, сминать его и приклеивать к поверхности (облака, солнце, кроны деревьев, цветы, животные, насекомые и т. п.);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резать полоску широкого скотча, сгибать ее пополам вдоль длины и склеивать, оставляя при этом края свободными. Этими краями скотч приклеивают к бумаге, изображая волны, траву, бархатцы, горы и т. д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«Рисовать» молено на заданные темы или по замыслу, навеянному увиденным, услышанным, индивидуально или коллективно. Готовые рисунки могут стать частью коллажей, каких-либо изделий (подарков, атрибутов для занятий или театральных постановок), входить в оформление интерьера. В любом случае это будет красиво и оригинально! ((Рисование) скот чем не имеет возрастных пределов. Такой вид деятельности доставит удовольствие и ребенку, и взрослому!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6">
    <w:name w:val="c8 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5:00Z</dcterms:created>
  <dc:creator>Admin</dc:creator>
  <dc:description/>
  <cp:keywords/>
  <dc:language>en-US</dc:language>
  <cp:lastModifiedBy>Admin</cp:lastModifiedBy>
  <dcterms:modified xsi:type="dcterms:W3CDTF">2014-10-27T20:09:00Z</dcterms:modified>
  <cp:revision>3</cp:revision>
  <dc:subject/>
  <dc:title>Рисовать карандашом долго и не так ярко; выполнять аппликационные работы, рисовать красками не всегда получается красиво</dc:title>
</cp:coreProperties>
</file>